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92526"/>
          <w:sz w:val="18"/>
          <w:szCs w:val="18"/>
          <w:lang w:val="en-US" w:eastAsia="en-US"/>
        </w:rPr>
      </w:pPr>
      <w:r>
        <w:rPr>
          <w:rFonts w:cs="Arial" w:ascii="Arial" w:hAnsi="Arial"/>
          <w:color w:val="29252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62865</wp:posOffset>
                </wp:positionV>
                <wp:extent cx="65062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</w:rPr>
                              <w:t>Уважаемый клиен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</w:rPr>
                              <w:t xml:space="preserve">Поздравляем Вас с приобретением кофемашины </w:t>
                            </w: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val="en-US"/>
                              </w:rPr>
                              <w:t>Faema</w:t>
                            </w: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</w:rPr>
                              <w:t xml:space="preserve">, изготовленной с применением передовых технологических решений и усовершенствованных принципов, что обеспечивает идеальное сочетание эффективности и функциональности оборудования, а также гарантирует надежность и стабильность его работы. Мы настоятельно рекомендуем Вам ознакомиться с данным руководством, которое поможет Вам составить представление о принципах работы кофемашины.  Надеемся, Вы последуете нашим рекомендация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</w:rPr>
                              <w:t>С пожеланиями хороших результат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9252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val="it-IT"/>
                              </w:rPr>
                              <w:t>GRUPPO</w:t>
                            </w: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val="it-IT"/>
                              </w:rPr>
                              <w:t>CIMBALI</w:t>
                            </w: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108.7pt;mso-wrap-distance-left:9.05pt;mso-wrap-distance-right:9.05pt;mso-wrap-distance-top:0pt;mso-wrap-distance-bottom:0pt;margin-top:4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</w:rPr>
                        <w:t>Уважаемый клиент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</w:rPr>
                        <w:t xml:space="preserve">Поздравляем Вас с приобретением кофемашины </w:t>
                      </w: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val="en-US"/>
                        </w:rPr>
                        <w:t>Faema</w:t>
                      </w: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</w:rPr>
                        <w:t xml:space="preserve">, изготовленной с применением передовых технологических решений и усовершенствованных принципов, что обеспечивает идеальное сочетание эффективности и функциональности оборудования, а также гарантирует надежность и стабильность его работы. Мы настоятельно рекомендуем Вам ознакомиться с данным руководством, которое поможет Вам составить представление о принципах работы кофемашины.  Надеемся, Вы последуете нашим рекомендациям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</w:rPr>
                        <w:t>С пожеланиями хороших результатов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292526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val="it-IT"/>
                        </w:rPr>
                        <w:t>GRUPPO</w:t>
                      </w: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val="it-IT"/>
                        </w:rPr>
                        <w:t>CIMBALI</w:t>
                      </w: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val="en-US" w:eastAsia="en-US"/>
        </w:rPr>
      </w:pPr>
      <w:r>
        <w:rPr>
          <w:rFonts w:cs="Arial" w:ascii="Arial" w:hAnsi="Arial"/>
          <w:color w:val="29252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880</wp:posOffset>
                </wp:positionH>
                <wp:positionV relativeFrom="paragraph">
                  <wp:posOffset>62865</wp:posOffset>
                </wp:positionV>
                <wp:extent cx="654939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Руководство по эксплуат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15.7pt;height:21.2pt;mso-wrap-distance-left:9.05pt;mso-wrap-distance-right:9.05pt;mso-wrap-distance-top:0pt;mso-wrap-distance-bottom:0pt;margin-top:4.9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Руководство по эксплуа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00675" cy="31432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770</wp:posOffset>
                </wp:positionH>
                <wp:positionV relativeFrom="paragraph">
                  <wp:posOffset>32385</wp:posOffset>
                </wp:positionV>
                <wp:extent cx="923290" cy="364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92526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92526"/>
                                <w:sz w:val="36"/>
                                <w:szCs w:val="36"/>
                                <w:lang w:eastAsia="ru-RU"/>
                              </w:rPr>
                              <w:t>En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8.7pt;mso-wrap-distance-left:9.05pt;mso-wrap-distance-right:9.05pt;mso-wrap-distance-top:0pt;mso-wrap-distance-bottom:0pt;margin-top:2.5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92526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92526"/>
                          <w:sz w:val="36"/>
                          <w:szCs w:val="36"/>
                          <w:lang w:eastAsia="ru-RU"/>
                        </w:rPr>
                        <w:t>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еред эксплуатацией кофемашины рекомендуем ознакомиться с положениями данного руководства, содержащего важную информацию о мерах предосторожности, которые необходимо соблюдать. </w:t>
      </w:r>
    </w:p>
    <w:p>
      <w:pPr>
        <w:pStyle w:val="Normal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Кофемашина предназначена исключительно для приготовления кофе «эспрессо» и других горячих напитков с использованием горячей воды и пара, а также для подогрева чашек. </w:t>
      </w:r>
    </w:p>
    <w:p>
      <w:pPr>
        <w:pStyle w:val="Normal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Ненадлежащее использование кофемашины в иных целях представляет угрозу безопасности людей и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Производитель не несет ответственности за какую бы но ни было поломку оборудования в случае его ненадлежащего использования.</w:t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0180</wp:posOffset>
                </wp:positionH>
                <wp:positionV relativeFrom="paragraph">
                  <wp:posOffset>85725</wp:posOffset>
                </wp:positionV>
                <wp:extent cx="6549390" cy="269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Содерж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15.7pt;height:21.2pt;mso-wrap-distance-left:9.05pt;mso-wrap-distance-right:9.05pt;mso-wrap-distance-top:0pt;mso-wrap-distance-bottom:0pt;margin-top:6.7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Содерж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Стр.</w:t>
      </w:r>
    </w:p>
    <w:p>
      <w:pPr>
        <w:pStyle w:val="Normal"/>
        <w:ind w:left="7788" w:firstLine="708"/>
        <w:jc w:val="center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spacing w:lineRule="auto" w:line="480"/>
        <w:ind w:left="1701" w:hanging="0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Технические характеристики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Установка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Вывод машины из эксплуатации</w:t>
        <w:tab/>
        <w:tab/>
        <w:tab/>
        <w:tab/>
        <w:tab/>
        <w:tab/>
        <w:tab/>
        <w:t>9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Эксплуатация – декларация ЕС о соответствии</w:t>
        <w:tab/>
        <w:tab/>
        <w:tab/>
        <w:tab/>
        <w:tab/>
        <w:t>10</w:t>
        <w:tab/>
      </w:r>
    </w:p>
    <w:p>
      <w:pPr>
        <w:pStyle w:val="Normal"/>
        <w:spacing w:lineRule="auto" w:line="480"/>
        <w:ind w:left="1701" w:hanging="0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Демонтаж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Настройка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Объединенная схема</w:t>
        <w:tab/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Схема электропроводки</w:t>
        <w:tab/>
        <w:tab/>
        <w:tab/>
        <w:tab/>
        <w:tab/>
        <w:tab/>
        <w:tab/>
        <w:tab/>
        <w:t>24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Гидравлическая схема</w:t>
        <w:tab/>
        <w:tab/>
        <w:tab/>
        <w:tab/>
        <w:tab/>
        <w:tab/>
        <w:tab/>
        <w:tab/>
        <w:t>38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Линия вспомогательных средств</w:t>
        <w:tab/>
        <w:tab/>
        <w:tab/>
        <w:tab/>
        <w:tab/>
        <w:tab/>
        <w:tab/>
        <w:t>40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spacing w:lineRule="auto" w:line="480"/>
        <w:ind w:left="1701" w:hanging="0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spacing w:lineRule="auto" w:line="480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drawing>
          <wp:inline distT="0" distB="0" distL="0" distR="0">
            <wp:extent cx="6383655" cy="4072255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4480</wp:posOffset>
                </wp:positionH>
                <wp:positionV relativeFrom="paragraph">
                  <wp:posOffset>47625</wp:posOffset>
                </wp:positionV>
                <wp:extent cx="923290" cy="364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92526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92526"/>
                                <w:sz w:val="36"/>
                                <w:szCs w:val="36"/>
                                <w:lang w:eastAsia="ru-RU"/>
                              </w:rPr>
                              <w:t>En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8.7pt;mso-wrap-distance-left:9.05pt;mso-wrap-distance-right:9.05pt;mso-wrap-distance-top:0pt;mso-wrap-distance-bottom:0pt;margin-top:3.7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92526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92526"/>
                          <w:sz w:val="36"/>
                          <w:szCs w:val="36"/>
                          <w:lang w:eastAsia="ru-RU"/>
                        </w:rPr>
                        <w:t>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701" w:hanging="0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drawing>
          <wp:inline distT="0" distB="0" distL="0" distR="0">
            <wp:extent cx="4057650" cy="1780540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drawing>
          <wp:inline distT="0" distB="0" distL="0" distR="0">
            <wp:extent cx="3999230" cy="795655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color w:val="292526"/>
          <w:sz w:val="18"/>
          <w:szCs w:val="18"/>
          <w:lang w:eastAsia="ru-RU"/>
        </w:rPr>
        <w:t>Одногруппная кофемашина</w:t>
      </w:r>
    </w:p>
    <w:p>
      <w:pPr>
        <w:pStyle w:val="Normal"/>
        <w:jc w:val="center"/>
        <w:rPr>
          <w:rFonts w:ascii="Arial" w:hAnsi="Arial" w:cs="Arial"/>
          <w:b/>
          <w:b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color w:val="292526"/>
          <w:sz w:val="1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6549390" cy="269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Легенд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15.7pt;height:21.2pt;mso-wrap-distance-left:9.05pt;mso-wrap-distance-right:9.05pt;mso-wrap-distance-top:0pt;mso-wrap-distance-bottom:0pt;margin-top:1.2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Леген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b/>
          <w:b/>
          <w:cap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caps/>
          <w:color w:val="292526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b/>
          <w:b/>
          <w:cap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caps/>
          <w:color w:val="292526"/>
          <w:sz w:val="18"/>
          <w:szCs w:val="18"/>
          <w:lang w:eastAsia="ru-RU"/>
        </w:rPr>
        <w:t>Легенда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1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акетный переключатель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ON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/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OFF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(ВКЛ/ВЫКЛ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2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Кнопочный пульт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5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Индикатор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ON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(ВКЛ)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6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Поворотная паровая форсунка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7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Ручка/кнопка подачи пара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8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Кран раздачи горячей воды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9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Ручка/кнопка раздачи горячей воды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10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Фильтродержатель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11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Подогрев чашек (*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12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Переключатель подогрева чашек (*)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14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Датчик давления в бойлере/помпы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15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Поддон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16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Кнопка раздачи кофе - 1 маленькая порц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17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Кнопка раздачи кофе - 2 маленьких порции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18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STOP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/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Prog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(СТОП/Программирование) – кнопка непрерывной раздачи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19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Кнопка раздачи кофе - 1 большая порция 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20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Кнопка раздачи кофе - 2 больших порция</w:t>
      </w:r>
    </w:p>
    <w:p>
      <w:pPr>
        <w:pStyle w:val="Normal"/>
        <w:rPr>
          <w:rFonts w:ascii="Arial" w:hAnsi="Arial" w:cs="Arial"/>
          <w:b/>
          <w:b/>
          <w:caps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6"/>
          <w:szCs w:val="16"/>
          <w:lang w:eastAsia="ru-RU"/>
        </w:rPr>
        <w:t>Компонентами, помеченными (*), оснащены только некоторые конфигурации машины.</w:t>
      </w:r>
    </w:p>
    <w:p>
      <w:pPr>
        <w:pStyle w:val="Normal"/>
        <w:rPr>
          <w:rFonts w:ascii="Arial" w:hAnsi="Arial" w:cs="Arial"/>
          <w:b/>
          <w:b/>
          <w:cap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caps/>
          <w:color w:val="292526"/>
          <w:sz w:val="18"/>
          <w:szCs w:val="18"/>
          <w:lang w:val="en-US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3030</wp:posOffset>
                </wp:positionH>
                <wp:positionV relativeFrom="paragraph">
                  <wp:posOffset>68580</wp:posOffset>
                </wp:positionV>
                <wp:extent cx="6549390" cy="269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Установ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15.7pt;height:21.2pt;mso-wrap-distance-left:9.05pt;mso-wrap-distance-right:9.05pt;mso-wrap-distance-top:0pt;mso-wrap-distance-bottom:0pt;margin-top:5.4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Установ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  <w:drawing>
          <wp:inline distT="0" distB="0" distL="0" distR="0">
            <wp:extent cx="457200" cy="476250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  <w:t>ВНИМ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  <w:t>Установка, вывод из эксплуатации и настройка машины должны осуществляться только квалифицированными техническими специалистам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6680</wp:posOffset>
                </wp:positionH>
                <wp:positionV relativeFrom="paragraph">
                  <wp:posOffset>-6985</wp:posOffset>
                </wp:positionV>
                <wp:extent cx="6549390" cy="269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Установ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15.7pt;height:21.2pt;mso-wrap-distance-left:9.05pt;mso-wrap-distance-right:9.05pt;mso-wrap-distance-top:0pt;mso-wrap-distance-bottom:0pt;margin-top:-0.5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Установ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drawing>
          <wp:inline distT="0" distB="0" distL="0" distR="0">
            <wp:extent cx="386715" cy="313690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ВНИМАНИЮ СПЕЦИАЛИСТОВ ПО ТЕХНИЧЕСКОМУ ОБСЛУЖИВАНИЮ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>1. Рекомендуем внимательно изучить настоящее руководство по эксплуатации, в рамках которого приведена важная информация, касающаяся безопасности установки, эксплуатации и технического обслуживания кофемашины. Данную брошюру рекомендуется хранить рядом с кофемашиной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>2. Кофемашина должна использоваться только по прямому назначению. Производитель не несет ответственности при поломке прибора вследствие ненадлежащей и необоснованной эксплуатации, не отвечающей требованиям, изложенным в настоящем руководстве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 xml:space="preserve">3. После вскрытия упаковки прибор следует проверить на прочность. Упаковочные материалы (пластиковые пакеты, пенополистирол, гвозди и т.д), представляющие потенциальную опасность, рекомендуется хранить в недоступном для детей месте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 xml:space="preserve">4. Перед подключением кофемашины к электросети следует проверить номинал и мощность питающего напряжения, а также характеристики водопроводной системы на </w:t>
      </w:r>
      <w:r>
        <w:rPr>
          <w:rFonts w:cs="Arial Narrow" w:ascii="Arial Narrow" w:hAnsi="Arial Narrow"/>
          <w:color w:val="000000"/>
          <w:sz w:val="18"/>
          <w:szCs w:val="18"/>
        </w:rPr>
        <w:t>предмет соответствия техническим данным прибора, указанным на паспортной табличке</w:t>
      </w: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>5. Устанавливать кофемашину необходимо на устойчивой плоской поверхности. Корпус при этом корпус должен быть расположен на расстоянии, как минимум,  20 мм от несущей поверхности и стен. Кроме того, при установке прибора следует учитывать, что наиболее высокая полка (для подогрева чашек) должна находиться на расстоянии, как минимум, 1,5 метра.  В помещении, где установлена кофемашина, следует поддерживать в диапазоне от 0 до 32°</w:t>
      </w:r>
      <w:r>
        <w:rPr>
          <w:rFonts w:cs="Arial Narrow" w:ascii="Arial Narrow" w:hAnsi="Arial Narrow"/>
          <w:color w:val="292526"/>
          <w:sz w:val="18"/>
          <w:szCs w:val="18"/>
          <w:lang w:val="en-US" w:eastAsia="ru-RU"/>
        </w:rPr>
        <w:t>C</w:t>
      </w: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 xml:space="preserve"> (32÷89,6°</w:t>
      </w:r>
      <w:r>
        <w:rPr>
          <w:rFonts w:cs="Arial Narrow" w:ascii="Arial Narrow" w:hAnsi="Arial Narrow"/>
          <w:color w:val="292526"/>
          <w:sz w:val="18"/>
          <w:szCs w:val="18"/>
          <w:lang w:val="en-US" w:eastAsia="ru-RU"/>
        </w:rPr>
        <w:t>F</w:t>
      </w: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>6. Кофемашину следует устанавливать таким образом, чтобы обеспечить наименьшее расстояние от коммуникаций (электричество и водопровод), а также оснащенной сифоном водовыпускной системы. Необходимо предусмотреть поверхность для установки  вспомогательного оборудования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>7. Минимальный зазор омниполярного коммутатора между контактами и токовой защитой 30мА при рассеянии должен превышать 3 мм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 xml:space="preserve">8. Производитель гарантирует электрическую безопасность прибора при условии его подключения к заземленной розетке в соответствие с  требованиями техники безопасности эксплуатации электроприборов. В случае возникновения сомнений, рекомендуется провести профессиональную проверку электропроводки. При нарушении требований к заземлению прибора, ответственность производителя за поломку прибора исключается. 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>9. Не рекомендуется использование адаптеров, многополюсных вилок и удлинителей. При необходимости, следует использовать простые или многополюсные адаптеры и удлинители, соответствующие требованиям техники безопасности эксплуатации электроприборов. При этом особое внимание необходимо обратить на  ограничения токовой нагрузки на простых адаптерах и удлинителях, а также ограничения токовой нагрузки на многополюсных адаптерах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 xml:space="preserve">10. Во избежание опасного перегрева силовой кабель должен быть полностью раскручен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>11. Для обеспечения надлежащей работы и безопасности эксплуатации, прибор нельзя подвергать внешним погодным воздействиям (дождь, солнце, лед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>12. Не устанавливать в помещениях (кухнях) с водоструйной  очисткой</w:t>
      </w:r>
      <w:r>
        <w:rPr>
          <w:rFonts w:cs="Arial Narrow" w:ascii="Arial Narrow" w:hAnsi="Arial Narrow"/>
          <w:color w:val="000000"/>
          <w:sz w:val="18"/>
          <w:szCs w:val="18"/>
          <w:lang w:eastAsia="ru-RU"/>
        </w:rPr>
        <w:t>. В любом случае, следует избегать попадания на машину струй воды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>13. Избегать закупоривания и засорения вентиляционной решетки или решетки отработанного тепл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>14. При повреждении электрического шнура машины, следует произвести его замену. Замену может производить только квалифицированный технический специалист.</w:t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  <w:t>15. При хранении кофемашины в помещениях, температура в которых падает ниже нуля, следует опорожнить бойлер и трубы циркуляции воды.</w:t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color w:val="292526"/>
          <w:sz w:val="18"/>
          <w:szCs w:val="18"/>
          <w:lang w:eastAsia="ru-RU"/>
        </w:rPr>
      </w:pPr>
      <w:r>
        <w:rPr>
          <w:rFonts w:cs="Arial Narrow" w:ascii="Arial Narrow" w:hAnsi="Arial Narrow"/>
          <w:color w:val="292526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6549390" cy="2692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Установ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15.7pt;height:21.2pt;mso-wrap-distance-left:9.05pt;mso-wrap-distance-right:9.05pt;mso-wrap-distance-top:0pt;mso-wrap-distance-bottom:0pt;margin-top:9.6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Установ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95775</wp:posOffset>
            </wp:positionH>
            <wp:positionV relativeFrom="paragraph">
              <wp:posOffset>88900</wp:posOffset>
            </wp:positionV>
            <wp:extent cx="2006600" cy="2597150"/>
            <wp:effectExtent l="0" t="0" r="0" b="0"/>
            <wp:wrapTight wrapText="bothSides">
              <wp:wrapPolygon edited="0">
                <wp:start x="-100" y="0"/>
                <wp:lineTo x="-100" y="21518"/>
                <wp:lineTo x="21600" y="21518"/>
                <wp:lineTo x="21600" y="0"/>
                <wp:lineTo x="-100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302895</wp:posOffset>
                </wp:positionV>
                <wp:extent cx="3975100" cy="895350"/>
                <wp:effectExtent l="5080" t="508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895320"/>
                        </a:xfrm>
                        <a:custGeom>
                          <a:avLst/>
                          <a:gdLst>
                            <a:gd name="textAreaLeft" fmla="*/ 0 w 2253600"/>
                            <a:gd name="textAreaRight" fmla="*/ 2253960 w 2253600"/>
                            <a:gd name="textAreaTop" fmla="*/ 0 h 507600"/>
                            <a:gd name="textAreaBottom" fmla="*/ 50796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60" y="0"/>
                              </a:lnTo>
                              <a:lnTo>
                                <a:pt x="21600" y="10800"/>
                              </a:lnTo>
                              <a:lnTo>
                                <a:pt x="188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.35pt;margin-top:23.85pt;width:312.95pt;height:7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</wp:posOffset>
                </wp:positionH>
                <wp:positionV relativeFrom="paragraph">
                  <wp:posOffset>355600</wp:posOffset>
                </wp:positionV>
                <wp:extent cx="3355340" cy="7010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 xml:space="preserve">Технические данные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>См. паспортную таблич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2pt;height:55.2pt;mso-wrap-distance-left:9.05pt;mso-wrap-distance-right:9.05pt;mso-wrap-distance-top:0pt;mso-wrap-distance-bottom:0pt;margin-top:28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  <w:t xml:space="preserve">Технические данные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8"/>
                          <w:szCs w:val="18"/>
                          <w:lang w:eastAsia="ru-RU"/>
                        </w:rPr>
                        <w:t>См. паспортную таблич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6" w:hanging="0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305</wp:posOffset>
                </wp:positionH>
                <wp:positionV relativeFrom="paragraph">
                  <wp:posOffset>-1231265</wp:posOffset>
                </wp:positionV>
                <wp:extent cx="3524250" cy="939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9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-96.95pt;width:277.45pt;height: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MODEL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МОД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0</wp:posOffset>
                </wp:positionH>
                <wp:positionV relativeFrom="paragraph">
                  <wp:posOffset>-1102360</wp:posOffset>
                </wp:positionV>
                <wp:extent cx="3221990" cy="6502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>ШУМ:                            Не превышает 70 д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7pt;height:51.2pt;mso-wrap-distance-left:9.05pt;mso-wrap-distance-right:9.05pt;mso-wrap-distance-top:0pt;mso-wrap-distance-bottom:0pt;margin-top:-86.8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  <w:t>ШУМ:                            Не превышает 70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6" w:hanging="0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Dat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: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MM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-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YYYY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Дата: месяц/год</w:t>
      </w:r>
    </w:p>
    <w:p>
      <w:pPr>
        <w:pStyle w:val="Normal"/>
        <w:ind w:left="6946" w:hanging="0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 xml:space="preserve">CODE:…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ОД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:…</w:t>
      </w:r>
    </w:p>
    <w:p>
      <w:pPr>
        <w:pStyle w:val="Normal"/>
        <w:ind w:left="6946" w:hanging="0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 xml:space="preserve">Nr.: 1234567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№123456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45</wp:posOffset>
                </wp:positionH>
                <wp:positionV relativeFrom="paragraph">
                  <wp:posOffset>116205</wp:posOffset>
                </wp:positionV>
                <wp:extent cx="643445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9.15pt;width:50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  <w:drawing>
          <wp:inline distT="0" distB="0" distL="0" distR="0">
            <wp:extent cx="5456555" cy="504698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50</wp:posOffset>
                </wp:positionH>
                <wp:positionV relativeFrom="paragraph">
                  <wp:posOffset>114300</wp:posOffset>
                </wp:positionV>
                <wp:extent cx="1844675" cy="27374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>ПЕРЕКЛЮЧАТЕЛЬ:</w:t>
                            </w: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 xml:space="preserve"> Омниполярный коммутатор с зазором 3 мм между контактами и токовой защитой 30 мА при рассея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25pt;height:215.55pt;mso-wrap-distance-left:9.05pt;mso-wrap-distance-right:9.05pt;mso-wrap-distance-top:0pt;mso-wrap-distance-bottom:0pt;margin-top: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92526"/>
                          <w:sz w:val="18"/>
                          <w:szCs w:val="18"/>
                          <w:lang w:eastAsia="ru-RU"/>
                        </w:rPr>
                        <w:t>ПЕРЕКЛЮЧАТЕЛЬ:</w:t>
                      </w: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  <w:t xml:space="preserve"> Омниполярный коммутатор с зазором 3 мм между контактами и токовой защитой 30 мА при рассея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5820</wp:posOffset>
                </wp:positionH>
                <wp:positionV relativeFrom="paragraph">
                  <wp:posOffset>1323975</wp:posOffset>
                </wp:positionV>
                <wp:extent cx="1562735" cy="12782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>СОЕДИНЕНИЯ, ПОДГОТАВЛИВАЕМЫЕ КЛИ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100.65pt;mso-wrap-distance-left:9.05pt;mso-wrap-distance-right:9.05pt;mso-wrap-distance-top:0pt;mso-wrap-distance-bottom:0pt;margin-top:104.2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  <w:t>СОЕДИНЕНИЯ, ПОДГОТАВЛИВАЕМЫЕ КЛИ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9075</wp:posOffset>
                </wp:positionH>
                <wp:positionV relativeFrom="paragraph">
                  <wp:posOffset>3477260</wp:posOffset>
                </wp:positionV>
                <wp:extent cx="742315" cy="2501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З Ø 3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19.7pt;mso-wrap-distance-left:9.05pt;mso-wrap-distance-right:9.05pt;mso-wrap-distance-top:0pt;mso-wrap-distance-bottom:0pt;margin-top:273.8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З Ø 3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32860</wp:posOffset>
                </wp:positionH>
                <wp:positionV relativeFrom="paragraph">
                  <wp:posOffset>864235</wp:posOffset>
                </wp:positionV>
                <wp:extent cx="1446530" cy="9544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Кран подачи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pt;height:75.15pt;mso-wrap-distance-left:9.05pt;mso-wrap-distance-right:9.05pt;mso-wrap-distance-top:0pt;mso-wrap-distance-bottom:0pt;margin-top:68.0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eastAsia="ru-RU"/>
                        </w:rPr>
                        <w:t>Кран подач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2860</wp:posOffset>
                </wp:positionH>
                <wp:positionV relativeFrom="paragraph">
                  <wp:posOffset>1809750</wp:posOffset>
                </wp:positionV>
                <wp:extent cx="1446530" cy="9855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>МАКСИМАЛЬНОЕ ДАВЛЕНИЕ В ВОДОПРО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pt;height:77.6pt;mso-wrap-distance-left:9.05pt;mso-wrap-distance-right:9.05pt;mso-wrap-distance-top:0pt;mso-wrap-distance-bottom:0pt;margin-top:142.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  <w:t>МАКСИМАЛЬНОЕ ДАВЛЕНИЕ В ВОДОПРО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2710</wp:posOffset>
                </wp:positionH>
                <wp:positionV relativeFrom="paragraph">
                  <wp:posOffset>2786380</wp:posOffset>
                </wp:positionV>
                <wp:extent cx="1304290" cy="24701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>6 б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19.45pt;mso-wrap-distance-left:9.05pt;mso-wrap-distance-right:9.05pt;mso-wrap-distance-top:0pt;mso-wrap-distance-bottom:0pt;margin-top:219.4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8"/>
                          <w:szCs w:val="18"/>
                          <w:lang w:eastAsia="ru-RU"/>
                        </w:rPr>
                        <w:t>6 б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2855</wp:posOffset>
                </wp:positionH>
                <wp:positionV relativeFrom="paragraph">
                  <wp:posOffset>3084195</wp:posOffset>
                </wp:positionV>
                <wp:extent cx="1486535" cy="179578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79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>(если давление превышает указанное значение, необходимо установить редуктор давления вод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05pt;height:141.4pt;mso-wrap-distance-left:9.05pt;mso-wrap-distance-right:9.05pt;mso-wrap-distance-top:0pt;mso-wrap-distance-bottom:0pt;margin-top:24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  <w:t>(если давление превышает указанное значение, необходимо установить редуктор давления воды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3925</wp:posOffset>
                </wp:positionH>
                <wp:positionV relativeFrom="paragraph">
                  <wp:posOffset>4114800</wp:posOffset>
                </wp:positionV>
                <wp:extent cx="935990" cy="2184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ин. Ø5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17.2pt;mso-wrap-distance-left:9.05pt;mso-wrap-distance-right:9.05pt;mso-wrap-distance-top:0pt;mso-wrap-distance-bottom:0pt;margin-top:324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ин. Ø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4200</wp:posOffset>
                </wp:positionH>
                <wp:positionV relativeFrom="paragraph">
                  <wp:posOffset>3084195</wp:posOffset>
                </wp:positionV>
                <wp:extent cx="1432560" cy="8502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>ЗАЗЕМЛЕНИЕ: ОБЯЗАТЕЛЬ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8pt;height:66.95pt;mso-wrap-distance-left:9.05pt;mso-wrap-distance-right:9.05pt;mso-wrap-distance-top:0pt;mso-wrap-distance-bottom:0pt;margin-top:242.8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  <w:t>ЗАЗЕМЛЕНИЕ: ОБЯЗАТЕЛЬ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9140</wp:posOffset>
                </wp:positionH>
                <wp:positionV relativeFrom="paragraph">
                  <wp:posOffset>4197350</wp:posOffset>
                </wp:positionV>
                <wp:extent cx="1172845" cy="7270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>ВОДОСЛ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5pt;height:57.25pt;mso-wrap-distance-left:9.05pt;mso-wrap-distance-right:9.05pt;mso-wrap-distance-top:0pt;mso-wrap-distance-bottom:0pt;margin-top:330.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8"/>
                          <w:szCs w:val="18"/>
                          <w:lang w:eastAsia="ru-RU"/>
                        </w:rPr>
                        <w:t>ВОДОС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0515</wp:posOffset>
                </wp:positionH>
                <wp:positionV relativeFrom="paragraph">
                  <wp:posOffset>2842895</wp:posOffset>
                </wp:positionV>
                <wp:extent cx="561975" cy="1250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9.85pt;mso-wrap-distance-left:9.05pt;mso-wrap-distance-right:9.05pt;mso-wrap-distance-top:0pt;mso-wrap-distance-bottom:0pt;margin-top:223.8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3030</wp:posOffset>
                </wp:positionH>
                <wp:positionV relativeFrom="paragraph">
                  <wp:posOffset>-172085</wp:posOffset>
                </wp:positionV>
                <wp:extent cx="6549390" cy="26924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Установ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15.7pt;height:21.2pt;mso-wrap-distance-left:9.05pt;mso-wrap-distance-right:9.05pt;mso-wrap-distance-top:0pt;mso-wrap-distance-bottom:0pt;margin-top:-13.5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Установ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25850</wp:posOffset>
            </wp:positionH>
            <wp:positionV relativeFrom="paragraph">
              <wp:posOffset>171450</wp:posOffset>
            </wp:positionV>
            <wp:extent cx="2743200" cy="3403600"/>
            <wp:effectExtent l="0" t="0" r="0" b="0"/>
            <wp:wrapTight wrapText="bothSides">
              <wp:wrapPolygon edited="0">
                <wp:start x="-73" y="0"/>
                <wp:lineTo x="-73" y="21537"/>
                <wp:lineTo x="21598" y="21537"/>
                <wp:lineTo x="21598" y="0"/>
                <wp:lineTo x="-73" y="0"/>
              </wp:wrapPolygon>
            </wp:wrapTight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ОДКЛЮЧЕНИЕ К ВОДОПРОВ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73420</wp:posOffset>
                </wp:positionH>
                <wp:positionV relativeFrom="paragraph">
                  <wp:posOffset>95885</wp:posOffset>
                </wp:positionV>
                <wp:extent cx="506095" cy="1771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85pt;height:13.95pt;mso-wrap-distance-left:9.05pt;mso-wrap-distance-right:9.05pt;mso-wrap-distance-top:0pt;mso-wrap-distance-bottom:0pt;margin-top:7.55pt;mso-position-vertical-relative:text;margin-left:4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Кофемашина должна быть расположена на идеально ровной поверхности  с последующей подгонкой и фиксацией ножек. Подключение к водопроводу осуществляется по схеме, изображенной на рис. 1, с соблюдением требований техники безопасности, действующих на территории страны. Необходимо обеспечить подключение промывного узла к трубопроводу и соединител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3260</wp:posOffset>
                </wp:positionH>
                <wp:positionV relativeFrom="paragraph">
                  <wp:posOffset>205740</wp:posOffset>
                </wp:positionV>
                <wp:extent cx="1120775" cy="51371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ФЕМА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5pt;height:40.45pt;mso-wrap-distance-left:9.05pt;mso-wrap-distance-right:9.05pt;mso-wrap-distance-top:0pt;mso-wrap-distance-bottom:0pt;margin-top:16.2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ОФЕМ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Если жесткость воды превышает  8°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F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, рекомендуется установить водоумягчитель и по возможности установить перед ним обратный клапан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В этом случае следует соблюдать местные санитарные правил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Если твердость воды, подаваемой в кофемашину, превышает 8°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F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, для обеспечения надлежащего функционирования машины следует соблюдать особый план технического обслуживания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0095</wp:posOffset>
                </wp:positionH>
                <wp:positionV relativeFrom="paragraph">
                  <wp:posOffset>1905</wp:posOffset>
                </wp:positionV>
                <wp:extent cx="788035" cy="4959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04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292526"/>
                                <w:lang w:val="ru-RU" w:eastAsia="ru-RU" w:bidi="ar-SA"/>
                              </w:rPr>
                              <w:t>автоматический водоумягч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9.9pt;margin-top:0.15pt;width:62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292526"/>
                          <w:lang w:val="ru-RU" w:eastAsia="ru-RU" w:bidi="ar-SA"/>
                        </w:rPr>
                        <w:t>автоматический водоумягчител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Максимальное содержание хлора в воде – 100 мг/л; в противном случае следует установить соответствующее оборудование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римечание: если основное давление превышает 6 бар, перед водоумягчителем рекомендуется установить редуктор давления воды, калиброванный в пределах 2÷3 бар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Дренажная труба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: один конец дренажной трубы следует подключить к емкости, оборудованной сифоном для проверки и очистки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66795</wp:posOffset>
            </wp:positionH>
            <wp:positionV relativeFrom="paragraph">
              <wp:posOffset>485140</wp:posOffset>
            </wp:positionV>
            <wp:extent cx="2618105" cy="2728595"/>
            <wp:effectExtent l="0" t="0" r="0" b="0"/>
            <wp:wrapTight wrapText="bothSides">
              <wp:wrapPolygon edited="0">
                <wp:start x="-78" y="0"/>
                <wp:lineTo x="-78" y="21520"/>
                <wp:lineTo x="21600" y="21520"/>
                <wp:lineTo x="21600" y="0"/>
                <wp:lineTo x="-78" y="0"/>
              </wp:wrapPolygon>
            </wp:wrapTight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дставку для чашек устанавливается с опорой на направляющие. Чтобы проверить, что соединительная деталь с уплотнением правильно вставлена в отводную трубу, смонтированную подставку для чашек нужно подтолкнуть по направляющим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70550</wp:posOffset>
                </wp:positionH>
                <wp:positionV relativeFrom="paragraph">
                  <wp:posOffset>71755</wp:posOffset>
                </wp:positionV>
                <wp:extent cx="608965" cy="23558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8.55pt;mso-wrap-distance-left:9.05pt;mso-wrap-distance-right:9.05pt;mso-wrap-distance-top:0pt;mso-wrap-distance-bottom:0pt;margin-top:5.65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2115</wp:posOffset>
                </wp:positionH>
                <wp:positionV relativeFrom="paragraph">
                  <wp:posOffset>539750</wp:posOffset>
                </wp:positionV>
                <wp:extent cx="323850" cy="13335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10.5pt;mso-wrap-distance-left:9.05pt;mso-wrap-distance-right:9.05pt;mso-wrap-distance-top:0pt;mso-wrap-distance-bottom:0pt;margin-top:42.5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0</wp:posOffset>
                </wp:positionH>
                <wp:positionV relativeFrom="paragraph">
                  <wp:posOffset>539750</wp:posOffset>
                </wp:positionV>
                <wp:extent cx="765810" cy="38925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30.65pt;mso-wrap-distance-left:9.05pt;mso-wrap-distance-right:9.05pt;mso-wrap-distance-top:0pt;mso-wrap-distance-bottom:0pt;margin-top:42.5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ВАЖНО: на рис. 2 показан пример НЕПРАВИЛЬНОГО монтажа изогнутой отводной трубы. Правильное расположение показано на рис. 3.</w:t>
      </w:r>
    </w:p>
    <w:p>
      <w:pPr>
        <w:pStyle w:val="Normal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5095</wp:posOffset>
                </wp:positionH>
                <wp:positionV relativeFrom="paragraph">
                  <wp:posOffset>25400</wp:posOffset>
                </wp:positionV>
                <wp:extent cx="692150" cy="28702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pt;height:22.6pt;mso-wrap-distance-left:9.05pt;mso-wrap-distance-right:9.05pt;mso-wrap-distance-top:0pt;mso-wrap-distance-bottom:0pt;margin-top:2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2400</wp:posOffset>
                </wp:positionH>
                <wp:positionV relativeFrom="paragraph">
                  <wp:posOffset>-102235</wp:posOffset>
                </wp:positionV>
                <wp:extent cx="6549390" cy="26924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Установ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15.7pt;height:21.2pt;mso-wrap-distance-left:9.05pt;mso-wrap-distance-right:9.05pt;mso-wrap-distance-top:0pt;mso-wrap-distance-bottom:0pt;margin-top:-8.0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Установ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94050</wp:posOffset>
            </wp:positionH>
            <wp:positionV relativeFrom="paragraph">
              <wp:posOffset>121285</wp:posOffset>
            </wp:positionV>
            <wp:extent cx="3143250" cy="3035300"/>
            <wp:effectExtent l="0" t="0" r="0" b="0"/>
            <wp:wrapTight wrapText="bothSides">
              <wp:wrapPolygon edited="0">
                <wp:start x="-63" y="0"/>
                <wp:lineTo x="-63" y="21529"/>
                <wp:lineTo x="21600" y="21529"/>
                <wp:lineTo x="21600" y="0"/>
                <wp:lineTo x="-63" y="0"/>
              </wp:wrapPolygon>
            </wp:wrapTight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ОДКЛЮЧЕНИЕ К ЭЛЕКТРИЧЕСТВУ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еред подключением прибора к электросети следует проверить электропроводку, подготовленную клиентом, на предмет соответствия стабилизации тока нагрузки и заземления правилам использования электросетей. Обращаем Ваше внимание, что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Gruppo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Cimbali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Spa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не несет ответственности за поломку кофемашины вследствие несоблюдения данных правил. В этом случае ответственность ложится на специалиста, выполнявшего подключение прибора к электросети.  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омимо этого, следует убедиться в том, что: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- тип подключения, указанного на маркировке  силового кабеля, соответствует параметрам электропроводки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- питающее напряжение соответствует значению в паспортной табличке на упаковке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Более подробно порядок подключения к электросети  представлен в специальных схемах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17545</wp:posOffset>
            </wp:positionH>
            <wp:positionV relativeFrom="paragraph">
              <wp:posOffset>20955</wp:posOffset>
            </wp:positionV>
            <wp:extent cx="3175000" cy="1559560"/>
            <wp:effectExtent l="0" t="0" r="0" b="0"/>
            <wp:wrapTight wrapText="bothSides">
              <wp:wrapPolygon edited="0">
                <wp:start x="-61" y="0"/>
                <wp:lineTo x="-61" y="21470"/>
                <wp:lineTo x="21597" y="21470"/>
                <wp:lineTo x="21597" y="0"/>
                <wp:lineTo x="-61" y="0"/>
              </wp:wrapPolygon>
            </wp:wrapTight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17545</wp:posOffset>
            </wp:positionH>
            <wp:positionV relativeFrom="paragraph">
              <wp:posOffset>3175</wp:posOffset>
            </wp:positionV>
            <wp:extent cx="3213100" cy="2805430"/>
            <wp:effectExtent l="0" t="0" r="0" b="0"/>
            <wp:wrapTight wrapText="bothSides">
              <wp:wrapPolygon edited="0">
                <wp:start x="-64" y="0"/>
                <wp:lineTo x="-64" y="21522"/>
                <wp:lineTo x="21597" y="21522"/>
                <wp:lineTo x="21597" y="0"/>
                <wp:lineTo x="-64" y="0"/>
              </wp:wrapPolygon>
            </wp:wrapTight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59150</wp:posOffset>
                </wp:positionH>
                <wp:positionV relativeFrom="paragraph">
                  <wp:posOffset>113665</wp:posOffset>
                </wp:positionV>
                <wp:extent cx="2847340" cy="125984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Цветовые обозначения провод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Серый (черны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Че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Коричнев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Голуб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99.2pt;mso-wrap-distance-left:9.05pt;mso-wrap-distance-right:9.05pt;mso-wrap-distance-top:0pt;mso-wrap-distance-bottom:0pt;margin-top:8.9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Цветовые обозначения провод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Серый (черный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Чер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Коричнев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Голуб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9150</wp:posOffset>
                </wp:positionH>
                <wp:positionV relativeFrom="paragraph">
                  <wp:posOffset>2540</wp:posOffset>
                </wp:positionV>
                <wp:extent cx="2904490" cy="13423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Цветовые условные обозначения проводки только для кофемашин, соответствующих стандарту безопасност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= Лаборатория по технике безопасности, СШ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Бел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 xml:space="preserve">Чер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Оранжев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Крас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105.7pt;mso-wrap-distance-left:9.05pt;mso-wrap-distance-right:9.05pt;mso-wrap-distance-top:0pt;mso-wrap-distance-bottom:0pt;margin-top:0.2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Цветовые условные обозначения проводки только для кофемашин, соответствующих стандарту безопасности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U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U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= Лаборатория по технике безопасности, США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Бел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 xml:space="preserve">Черны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Оранжев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1600</wp:posOffset>
                </wp:positionH>
                <wp:positionV relativeFrom="paragraph">
                  <wp:posOffset>-127635</wp:posOffset>
                </wp:positionV>
                <wp:extent cx="6549390" cy="26924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Установ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15.7pt;height:21.2pt;mso-wrap-distance-left:9.05pt;mso-wrap-distance-right:9.05pt;mso-wrap-distance-top:0pt;mso-wrap-distance-bottom:0pt;margin-top:-10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Установ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55900</wp:posOffset>
            </wp:positionH>
            <wp:positionV relativeFrom="paragraph">
              <wp:posOffset>46990</wp:posOffset>
            </wp:positionV>
            <wp:extent cx="3371850" cy="1809750"/>
            <wp:effectExtent l="0" t="0" r="0" b="0"/>
            <wp:wrapTight wrapText="bothSides">
              <wp:wrapPolygon edited="0">
                <wp:start x="-58" y="0"/>
                <wp:lineTo x="-58" y="21484"/>
                <wp:lineTo x="21600" y="21484"/>
                <wp:lineTo x="21600" y="0"/>
                <wp:lineTo x="-58" y="0"/>
              </wp:wrapPolygon>
            </wp:wrapTight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ВЫРАВНИВАНИЕ ПОТЕНЦИАЛ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Данный тип подключения регулируется целым рядом нормативов и предназначено для снижения разницы электрических потенциалов между оборудованием, установленным в пределах одного помещения. На днище прибора имеется контактный зажим, к которому подключают выравнивающий заземлитель, который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НЕОБХОДИМО </w:t>
      </w:r>
      <w:r>
        <w:rPr>
          <w:rFonts w:cs="Arial" w:ascii="Arial" w:hAnsi="Arial"/>
          <w:bCs/>
          <w:color w:val="292526"/>
          <w:sz w:val="18"/>
          <w:szCs w:val="18"/>
          <w:lang w:eastAsia="ru-RU"/>
        </w:rPr>
        <w:t>подключить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сразу после установки кофемашины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- Площадь поперечного сечения проводника должна соответствует действующим нормативам. 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- После подключения соединения зажима (см. схему), другим концом его необходимо подключить к проводам заземления соседнего оборудова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Несоблюдение данных требований техники безопасности освобождает производителя от любой ответственности в отношении причинения вреда здоровью человека или поломки оборудования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РИМЕЧАНИЕ: КОНТАКТНЫЙ ЗАЖИМ НЕ СЛЕДУЕТ ПОДКЛЮЧАТЬ К ЗАЗЕМЛЯЮЩЕМУ ЗАЖИМУ КОММУНИКАЦИЙ, ТАК КАК ЗАЗЕМЛЯЮЩИЙ ЗАЖИМ ЛЮБОГО ИСТОЧНИКА ЭЛЕКТРОЭНЕРГИИ  НЕ ВЫРАВНИВАЕТ ПОТЕНЦИАЛЫ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РОВЕРК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Для обеспечения правильного функционирования машины, необходимо обеспечить проверку следующих параметров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1) </w:t>
      </w:r>
      <w:r>
        <w:rPr>
          <w:rFonts w:cs="Arial" w:ascii="Arial" w:hAnsi="Arial"/>
          <w:i/>
          <w:iCs/>
          <w:color w:val="292526"/>
          <w:sz w:val="18"/>
          <w:szCs w:val="18"/>
          <w:lang w:eastAsia="ru-RU"/>
        </w:rPr>
        <w:t>ПОДКЛЮЧЕНИЕ К ВОДОПРОВОДУ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Отсутствие утечки в месте подключения к водопроводу или в трубах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2) </w:t>
      </w:r>
      <w:r>
        <w:rPr>
          <w:rFonts w:cs="Arial" w:ascii="Arial" w:hAnsi="Arial"/>
          <w:i/>
          <w:iCs/>
          <w:color w:val="292526"/>
          <w:sz w:val="18"/>
          <w:szCs w:val="18"/>
          <w:lang w:eastAsia="ru-RU"/>
        </w:rPr>
        <w:t>ФУНКЦИОНИРОВАНИЕ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Наличие уплотнения противовсасывающего клапана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Давление в бойлере и эксплуатационное давление в соответствии с номинальными значениями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Правильное функционирование реле низкого давления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Правильное функционирование автоматического выравнивания давления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равильное функционирование расширительного клапан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роверка водослива в групп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роверка системы дозирова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роверка слива горячей воды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роверка  дозирования помола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and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функционирования кофемолки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750</wp:posOffset>
            </wp:positionH>
            <wp:positionV relativeFrom="paragraph">
              <wp:posOffset>127000</wp:posOffset>
            </wp:positionV>
            <wp:extent cx="476250" cy="425450"/>
            <wp:effectExtent l="0" t="0" r="0" b="0"/>
            <wp:wrapTight wrapText="bothSides">
              <wp:wrapPolygon edited="0">
                <wp:start x="-428" y="0"/>
                <wp:lineTo x="-428" y="21118"/>
                <wp:lineTo x="21600" y="21118"/>
                <wp:lineTo x="21600" y="0"/>
                <wp:lineTo x="-428" y="0"/>
              </wp:wrapPolygon>
            </wp:wrapTight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ВНИМАНИЕ: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ПОСЛЕ ТОГО, КАК КОФЕМАШИНА УСТАНОВЛЕНА,  ПЕРЕД НАЧАЛОМ ЕЕ ЭКСПЛУАТАЦИИ, НЕОБХОДИМО ОЧИСТИТЬ ВСЕ ВНУТРЕНИЕ КОМПОНЕНТЫ, КАК УКАЗАНО НИЖ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ДОЗАТОРЫ КОФ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- Подсоединить (пустые) фильтеродержатели к дозатора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- В течение одной минуты осуществлять подачу воды из каждого дозатор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ГОРЯЧАЯ ВОДА: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- Осуществлять подачу горячей воды (при помощи соответствующей команды) в минимальном объеме 2,5 литра для одногруппной, 6 литров – для двухгруппной и 9 литров – для трехгруппной машины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АР: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- Осуществлять подачу пара по форсунке в течение, как минимум, одной минуты при помощи соответствующую команду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i/>
          <w:iCs/>
          <w:color w:val="292526"/>
          <w:sz w:val="18"/>
          <w:szCs w:val="18"/>
          <w:lang w:eastAsia="ru-RU"/>
        </w:rPr>
        <w:t>ПРИМЕЧАНИЕ: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Описание процедур подачи воды, горячей воды и пара см. в разделах «ЭКСПЛУАТАЦИЯ» И «ТЕХНИЧЕСКОЕ ОБСЛУЖИВАНИЕ» данного руководства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800</wp:posOffset>
                </wp:positionH>
                <wp:positionV relativeFrom="paragraph">
                  <wp:posOffset>24765</wp:posOffset>
                </wp:positionV>
                <wp:extent cx="6650990" cy="26924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Вывод машины из эксплуат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1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Вывод машины из эксплуа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75000</wp:posOffset>
            </wp:positionH>
            <wp:positionV relativeFrom="paragraph">
              <wp:posOffset>16510</wp:posOffset>
            </wp:positionV>
            <wp:extent cx="3187700" cy="1568450"/>
            <wp:effectExtent l="0" t="0" r="0" b="0"/>
            <wp:wrapTight wrapText="bothSides">
              <wp:wrapPolygon edited="0">
                <wp:start x="-62" y="0"/>
                <wp:lineTo x="-62" y="21467"/>
                <wp:lineTo x="21600" y="21467"/>
                <wp:lineTo x="21600" y="0"/>
                <wp:lineTo x="-62" y="0"/>
              </wp:wrapPolygon>
            </wp:wrapTight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Электрическое оборудование не является обычными отходами городского потребления, поэтому подлежит утилизации в соответствие с особыми директивами ЕС по переработке электрического и электронного оборудования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4150</wp:posOffset>
                </wp:positionH>
                <wp:positionV relativeFrom="paragraph">
                  <wp:posOffset>138430</wp:posOffset>
                </wp:positionV>
                <wp:extent cx="2275840" cy="13296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ВЫВОД КОФЕМАШИНЫ ИЗ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В целях обеспечения защиты окружающей среды, настоятельно просим Вас осуществлять ее утилизацию в соответствие с местным действующим законодательством. Если кофемашина не подлежит дальнейшей эксплуатации ил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ремонту, необходимо демонтировать ее компоненты для переработки и утилиз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104.7pt;mso-wrap-distance-left:9.05pt;mso-wrap-distance-right:9.05pt;mso-wrap-distance-top:0pt;mso-wrap-distance-bottom:0pt;margin-top:10.9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ВЫВОД КОФЕМАШИНЫ ИЗ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В целях обеспечения защиты окружающей среды, настоятельно просим Вас осуществлять ее утилизацию в соответствие с местным действующим законодательством. Если кофемашина не подлежит дальнейшей эксплуатации или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ремонту, необходимо демонтировать ее компоненты для переработки и утил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Электрическое оборудование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GRUPPO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CIMBALI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оснащено специальной пиктограммой в виде перечеркнутого контейнера для отходов, как показано на рисунке. Данный символ обозначает, что оборудование было продано после 13 августа 2005 г, и подлежит соответствующей утилизации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о причине содержания определенных веществ и материалов,  несоблюдение правил утилизации оборудования или нарушение соответствующих законов, а также его неправильно использование, может представлять собой угрозу для здоровья человека и состояния окружающей среды. Несоблюдение правил утилизации электрического оборудования в соответствие с действующим законодательством может являться предметом административной и уголовной ответственности.  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71450</wp:posOffset>
                </wp:positionH>
                <wp:positionV relativeFrom="paragraph">
                  <wp:posOffset>-197485</wp:posOffset>
                </wp:positionV>
                <wp:extent cx="6650990" cy="26924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ЭКСПЛУА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15.5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ЭКСПЛУАТ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701" w:hanging="0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  <w:t>СОДЕРЖАНИЕ</w:t>
      </w:r>
    </w:p>
    <w:p>
      <w:pPr>
        <w:pStyle w:val="Normal"/>
        <w:autoSpaceDE w:val="false"/>
        <w:ind w:left="8073" w:firstLine="423"/>
        <w:jc w:val="center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  <w:t>Стр.</w:t>
      </w:r>
    </w:p>
    <w:p>
      <w:pPr>
        <w:pStyle w:val="Normal"/>
        <w:autoSpaceDE w:val="false"/>
        <w:ind w:left="1701" w:hanging="0"/>
        <w:jc w:val="right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ind w:left="3686" w:hanging="0"/>
        <w:rPr/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  <w:t>Установка эксплуатационных параметров</w:t>
        <w:tab/>
        <w:tab/>
        <w:tab/>
        <w:t xml:space="preserve">11 </w:t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  <w:t xml:space="preserve">Подогрев чашек </w:t>
        <w:tab/>
        <w:tab/>
        <w:tab/>
        <w:tab/>
        <w:tab/>
        <w:tab/>
        <w:t>11</w:t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  <w:t xml:space="preserve">Фаза нагрева </w:t>
        <w:tab/>
        <w:tab/>
        <w:tab/>
        <w:tab/>
        <w:tab/>
        <w:tab/>
        <w:tab/>
        <w:t>11</w:t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  <w:t xml:space="preserve">Раздача кофе </w:t>
        <w:tab/>
        <w:tab/>
        <w:tab/>
        <w:tab/>
        <w:tab/>
        <w:tab/>
        <w:tab/>
        <w:t>12</w:t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  <w:t xml:space="preserve">Подача пара </w:t>
        <w:tab/>
        <w:tab/>
        <w:tab/>
        <w:tab/>
        <w:tab/>
        <w:tab/>
        <w:tab/>
        <w:t>12</w:t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  <w:t xml:space="preserve">Подача горячей воды </w:t>
        <w:tab/>
        <w:tab/>
        <w:tab/>
        <w:tab/>
        <w:tab/>
        <w:tab/>
        <w:t>12</w:t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  <w:t xml:space="preserve">Доступ к функции программирования </w:t>
        <w:tab/>
        <w:tab/>
        <w:tab/>
        <w:tab/>
        <w:t>13</w:t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  <w:t xml:space="preserve">Программирование показателей раздачи кофе </w:t>
        <w:tab/>
        <w:tab/>
        <w:tab/>
        <w:t>14</w:t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  <w:t xml:space="preserve">Программирование показателей подачи горячей воды </w:t>
        <w:tab/>
        <w:tab/>
        <w:t>14</w:t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  <w:t xml:space="preserve">Очистка и техническое обслуживание </w:t>
        <w:tab/>
        <w:tab/>
        <w:tab/>
        <w:tab/>
        <w:t>15</w:t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  <w:t xml:space="preserve">Меры предосторожности </w:t>
        <w:tab/>
        <w:tab/>
        <w:tab/>
        <w:tab/>
        <w:tab/>
        <w:t>16</w:t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Cs/>
          <w:color w:val="292526"/>
          <w:sz w:val="18"/>
          <w:szCs w:val="18"/>
          <w:lang w:eastAsia="ru-RU"/>
        </w:rPr>
        <w:t xml:space="preserve">Дефекты - сбои </w:t>
        <w:tab/>
        <w:tab/>
        <w:tab/>
        <w:tab/>
        <w:tab/>
        <w:tab/>
        <w:t>17</w:t>
      </w:r>
    </w:p>
    <w:p>
      <w:pPr>
        <w:pStyle w:val="Normal"/>
        <w:autoSpaceDE w:val="false"/>
        <w:ind w:left="3686" w:hanging="0"/>
        <w:rPr>
          <w:rFonts w:ascii="Arial" w:hAnsi="Arial" w:cs="Arial"/>
          <w:bCs/>
          <w:color w:val="292526"/>
          <w:sz w:val="20"/>
          <w:szCs w:val="20"/>
          <w:lang w:val="en-US" w:eastAsia="ru-RU"/>
        </w:rPr>
      </w:pPr>
      <w:r>
        <w:rPr>
          <w:rFonts w:cs="Arial" w:ascii="Arial" w:hAnsi="Arial"/>
          <w:bCs/>
          <w:color w:val="292526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0955</wp:posOffset>
                </wp:positionH>
                <wp:positionV relativeFrom="paragraph">
                  <wp:posOffset>76200</wp:posOffset>
                </wp:positionV>
                <wp:extent cx="62617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6pt;width:4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28"/>
          <w:szCs w:val="28"/>
          <w:lang w:eastAsia="ru-RU"/>
        </w:rPr>
        <w:t xml:space="preserve">Сертификация материалов, контактирующих с пищевыми продуктами и используемых в оборудовании </w:t>
      </w:r>
      <w:r>
        <w:rPr>
          <w:rFonts w:cs="Arial" w:ascii="Arial" w:hAnsi="Arial"/>
          <w:b/>
          <w:bCs/>
          <w:color w:val="292526"/>
          <w:sz w:val="28"/>
          <w:szCs w:val="28"/>
          <w:lang w:val="en-US" w:eastAsia="ru-RU"/>
        </w:rPr>
        <w:t>FAEMA</w:t>
      </w:r>
      <w:r>
        <w:rPr>
          <w:rFonts w:cs="Arial" w:ascii="Arial" w:hAnsi="Arial"/>
          <w:b/>
          <w:bCs/>
          <w:color w:val="292526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Мы,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GRUPP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CIMBALI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S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.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P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.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.,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настоящим подтверждаем, что моющие средства и материалы, используемые при изготовлении нашей продукции, контактирующей с пищевыми продуктами, разрешены к применению для пищевых продуктов или веществ личного использования в соответствие с законом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CE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№ 1935/200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28"/>
          <w:szCs w:val="28"/>
          <w:lang w:eastAsia="ru-RU"/>
        </w:rPr>
        <w:t xml:space="preserve">Декларация о соответствии </w:t>
      </w:r>
      <w:r>
        <w:rPr>
          <w:rFonts w:cs="Arial" w:ascii="Arial" w:hAnsi="Arial"/>
          <w:b/>
          <w:bCs/>
          <w:color w:val="292526"/>
          <w:sz w:val="28"/>
          <w:szCs w:val="28"/>
          <w:lang w:val="en-US" w:eastAsia="ru-RU"/>
        </w:rPr>
        <w:t>CE</w:t>
      </w:r>
      <w:r>
        <w:rPr>
          <w:rFonts w:cs="Arial" w:ascii="Arial" w:hAnsi="Arial"/>
          <w:b/>
          <w:bCs/>
          <w:color w:val="292526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В соответствие с директивами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EC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Мы,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GRUPP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CIMBALI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S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.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P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.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.,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настоящим удостоверяем, что конструкция и устройство описанной далее кофемашины соответствует требованиями техники безопасности директив ЕС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Данная декларация не распространяется на кофемашины, модифицированные без утверждения разработчика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Тип машины: </w:t>
        <w:tab/>
        <w:tab/>
        <w:t>см. технические характеристик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Номер машины: </w:t>
        <w:tab/>
        <w:tab/>
        <w:t>см. технические характеристики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Соответствующие директивы ЕС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2006/42/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C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ab/>
        <w:tab/>
        <w:t>Директива ЕС по механическому оборудованию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2006/95/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C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ab/>
        <w:tab/>
        <w:t>Директива ЕС по низковольтным устройства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2004/108/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C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ab/>
        <w:tab/>
        <w:t>Директива ЕС по электромагнитной совместимо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97/23/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C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ab/>
        <w:tab/>
        <w:t>Директива ЕС о напорном оборуд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/>
      </w:pPr>
      <w:r>
        <w:rPr/>
        <w:t>Характеристики оборудования, работающего под давл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2126"/>
        <w:gridCol w:w="851"/>
        <w:gridCol w:w="992"/>
        <w:gridCol w:w="992"/>
        <w:gridCol w:w="709"/>
        <w:gridCol w:w="67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b/>
                <w:bCs/>
                <w:color w:val="292526"/>
                <w:sz w:val="10"/>
                <w:szCs w:val="10"/>
                <w:lang w:eastAsia="ru-RU"/>
              </w:rPr>
              <w:t>ма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val="en-US" w:eastAsia="ru-RU"/>
              </w:rPr>
              <w:t>T</w:t>
            </w:r>
            <w:r>
              <w:rPr>
                <w:rFonts w:cs="Arial" w:ascii="Arial" w:hAnsi="Arial"/>
                <w:b/>
                <w:bCs/>
                <w:color w:val="292526"/>
                <w:sz w:val="10"/>
                <w:szCs w:val="10"/>
                <w:lang w:eastAsia="ru-RU"/>
              </w:rPr>
              <w:t>ма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Текучая среда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Емкость</w:t>
            </w: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val="en-US" w:eastAsia="ru-RU"/>
              </w:rPr>
              <w:t xml:space="preserve"> (L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1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2 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3 б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Бой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б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ru-RU"/>
              </w:rPr>
              <w:t>133°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вода/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ru-RU"/>
              </w:rPr>
              <w:t>17</w:t>
            </w: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59"/>
        <w:gridCol w:w="882"/>
        <w:gridCol w:w="1171"/>
        <w:gridCol w:w="969"/>
        <w:gridCol w:w="866"/>
        <w:gridCol w:w="903"/>
        <w:gridCol w:w="903"/>
        <w:gridCol w:w="742"/>
        <w:gridCol w:w="742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b/>
                <w:bCs/>
                <w:color w:val="292526"/>
                <w:sz w:val="10"/>
                <w:szCs w:val="10"/>
                <w:lang w:val="en-US" w:eastAsia="ru-RU"/>
              </w:rPr>
              <w:t>ma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val="en-US" w:eastAsia="ru-RU"/>
              </w:rPr>
              <w:t>T</w:t>
            </w:r>
            <w:r>
              <w:rPr>
                <w:rFonts w:cs="Arial" w:ascii="Arial" w:hAnsi="Arial"/>
                <w:b/>
                <w:bCs/>
                <w:color w:val="292526"/>
                <w:sz w:val="10"/>
                <w:szCs w:val="10"/>
                <w:lang w:val="en-US" w:eastAsia="ru-RU"/>
              </w:rPr>
              <w:t>max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Текучая сре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Емкость</w:t>
            </w: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val="en-US" w:eastAsia="ru-RU"/>
              </w:rPr>
              <w:t xml:space="preserve"> (L)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Номер теплообменника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1 б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2 бл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3 бло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Теплообменн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ба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ru-RU"/>
              </w:rPr>
              <w:t>133° 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292526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Источник применяемых стандартов </w:t>
      </w:r>
      <w:r>
        <w:rPr>
          <w:rFonts w:cs="Arial" w:ascii="Arial" w:hAnsi="Arial"/>
          <w:color w:val="292526"/>
          <w:sz w:val="18"/>
          <w:szCs w:val="18"/>
          <w:lang w:val="it-IT" w:eastAsia="ru-RU"/>
        </w:rPr>
        <w:t>Via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val="it-IT" w:eastAsia="ru-RU"/>
        </w:rPr>
        <w:t>A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. </w:t>
      </w:r>
      <w:r>
        <w:rPr>
          <w:rFonts w:cs="Arial" w:ascii="Arial" w:hAnsi="Arial"/>
          <w:color w:val="292526"/>
          <w:sz w:val="18"/>
          <w:szCs w:val="18"/>
          <w:lang w:val="it-IT" w:eastAsia="ru-RU"/>
        </w:rPr>
        <w:t>Manzoni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17, </w:t>
      </w:r>
      <w:r>
        <w:rPr>
          <w:rFonts w:cs="Arial" w:ascii="Arial" w:hAnsi="Arial"/>
          <w:color w:val="292526"/>
          <w:sz w:val="18"/>
          <w:szCs w:val="18"/>
          <w:lang w:val="it-IT" w:eastAsia="ru-RU"/>
        </w:rPr>
        <w:t>Binasco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(</w:t>
      </w:r>
      <w:r>
        <w:rPr>
          <w:rFonts w:cs="Arial" w:ascii="Arial" w:hAnsi="Arial"/>
          <w:color w:val="292526"/>
          <w:sz w:val="18"/>
          <w:szCs w:val="18"/>
          <w:lang w:val="it-IT" w:eastAsia="ru-RU"/>
        </w:rPr>
        <w:t>Mi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), </w:t>
      </w:r>
      <w:r>
        <w:rPr>
          <w:rFonts w:cs="Arial" w:ascii="Arial" w:hAnsi="Arial"/>
          <w:color w:val="292526"/>
          <w:sz w:val="18"/>
          <w:szCs w:val="18"/>
          <w:lang w:val="it-IT" w:eastAsia="ru-RU"/>
        </w:rPr>
        <w:t>Ital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Дата 01.02.2006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Подпись  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92526"/>
          <w:sz w:val="18"/>
          <w:szCs w:val="18"/>
          <w:lang w:eastAsia="ru-RU"/>
        </w:rPr>
        <w:t xml:space="preserve">                   </w:t>
      </w:r>
      <w:r>
        <w:rPr>
          <w:rFonts w:cs="Arial" w:ascii="Arial" w:hAnsi="Arial"/>
          <w:color w:val="292526"/>
          <w:sz w:val="14"/>
          <w:szCs w:val="14"/>
          <w:lang w:eastAsia="ru-RU"/>
        </w:rPr>
        <w:t>Генеральный директор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9050</wp:posOffset>
                </wp:positionH>
                <wp:positionV relativeFrom="paragraph">
                  <wp:posOffset>-45085</wp:posOffset>
                </wp:positionV>
                <wp:extent cx="6650990" cy="26924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Ежедневное в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3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Ежедневное в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44500" cy="438150"/>
            <wp:effectExtent l="0" t="0" r="0" b="0"/>
            <wp:wrapTight wrapText="bothSides">
              <wp:wrapPolygon edited="0">
                <wp:start x="-457" y="0"/>
                <wp:lineTo x="-457" y="21122"/>
                <wp:lineTo x="21600" y="21122"/>
                <wp:lineTo x="21600" y="0"/>
                <wp:lineTo x="-457" y="0"/>
              </wp:wrapPolygon>
            </wp:wrapTight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3810</wp:posOffset>
            </wp:positionV>
            <wp:extent cx="2952750" cy="1974850"/>
            <wp:effectExtent l="0" t="0" r="0" b="0"/>
            <wp:wrapTight wrapText="bothSides">
              <wp:wrapPolygon edited="0">
                <wp:start x="-67" y="0"/>
                <wp:lineTo x="-67" y="21492"/>
                <wp:lineTo x="21600" y="21492"/>
                <wp:lineTo x="21600" y="0"/>
                <wp:lineTo x="-67" y="0"/>
              </wp:wrapPolygon>
            </wp:wrapTight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92526"/>
          <w:sz w:val="18"/>
          <w:szCs w:val="18"/>
          <w:lang w:eastAsia="ru-RU"/>
        </w:rPr>
        <w:t>“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Перед включением машины, необходимо убедиться в следующе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Включен пакетный переключател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Открыт кран водопровода”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Перевести пакетный переключатель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1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в положение 1. При этом должна загореться индикаторная лампочка «аппарат включен»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5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Если объем воды в бойлере меньше минимального требуемого уровня, происходит автоматическое наполнение  бойлера до необходимого уровн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Перевести пакетный переключатель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1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в положение. Начинается “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Heating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” («</w:t>
      </w:r>
      <w:r>
        <w:rPr>
          <w:rFonts w:cs="Arial" w:ascii="Arial" w:hAnsi="Arial"/>
          <w:b/>
          <w:color w:val="292526"/>
          <w:sz w:val="18"/>
          <w:szCs w:val="18"/>
          <w:lang w:eastAsia="ru-RU"/>
        </w:rPr>
        <w:t>Нагревание»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о окончанию работы, следует выключить машину посредством перевода переключателя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ON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/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OFF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1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(ВКЛ/ВЫКЛ) в положение 0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050</wp:posOffset>
                </wp:positionH>
                <wp:positionV relativeFrom="paragraph">
                  <wp:posOffset>121285</wp:posOffset>
                </wp:positionV>
                <wp:extent cx="6650990" cy="26924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 xml:space="preserve">Подогрев чашек </w:t>
                            </w:r>
                            <w:r>
                              <w:rPr>
                                <w:rFonts w:cs="Arial" w:ascii="Arial" w:hAnsi="Arial"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(при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9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 xml:space="preserve">Подогрев чашек </w:t>
                      </w:r>
                      <w:r>
                        <w:rPr>
                          <w:rFonts w:cs="Arial" w:ascii="Arial" w:hAnsi="Arial"/>
                          <w:color w:val="292526"/>
                          <w:sz w:val="24"/>
                          <w:szCs w:val="24"/>
                          <w:lang w:eastAsia="ru-RU"/>
                        </w:rPr>
                        <w:t>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131445</wp:posOffset>
            </wp:positionV>
            <wp:extent cx="2889250" cy="1701800"/>
            <wp:effectExtent l="0" t="0" r="0" b="0"/>
            <wp:wrapTight wrapText="bothSides">
              <wp:wrapPolygon edited="0">
                <wp:start x="-68" y="0"/>
                <wp:lineTo x="-68" y="21477"/>
                <wp:lineTo x="21600" y="21477"/>
                <wp:lineTo x="21600" y="0"/>
                <wp:lineTo x="-68" y="0"/>
              </wp:wrapPolygon>
            </wp:wrapTight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В платформе для подогрева посуды допускается использование только кофейных чашек, чашек и стаканов. Перед загрузкой на платформу для подогрева необходимо полостью промыть чашки.  На платформе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11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) не допускается размещение любых других предметов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После нажатия кнопки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12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загорается свет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6650990" cy="26924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Фа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наг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Фаз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нагре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val="en-US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107950</wp:posOffset>
            </wp:positionV>
            <wp:extent cx="2957195" cy="2646045"/>
            <wp:effectExtent l="0" t="0" r="0" b="0"/>
            <wp:wrapTight wrapText="bothSides">
              <wp:wrapPolygon edited="0">
                <wp:start x="-62" y="0"/>
                <wp:lineTo x="-62" y="21525"/>
                <wp:lineTo x="21600" y="21525"/>
                <wp:lineTo x="21600" y="0"/>
                <wp:lineTo x="-62" y="0"/>
              </wp:wrapPolygon>
            </wp:wrapTight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Если во время нагрева кофемашины нажата одна из кнопок раздачи кофе, происходит раздача кофе при температуре, достигнутой к этому моменту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Если индикатор датчика бойлера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14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горит немигающим зеленым светом, процесс нагрева завершен, и машина готова к подаче кофе, пара и горячей воды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Чтобы убедиться, что дозатор и фильтродержатель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(10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имеют одинаковую температуру, следует нажать кнопку раздачи кофе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18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и в течение нескольких секунд осуществлять раздачу кофе. Для завершения процесса раздачи, нужно повторно нажать кнопку раздачи кофе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18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6995</wp:posOffset>
                </wp:positionH>
                <wp:positionV relativeFrom="paragraph">
                  <wp:posOffset>-203835</wp:posOffset>
                </wp:positionV>
                <wp:extent cx="6650990" cy="26924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Раздача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16.0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Раздача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25800</wp:posOffset>
            </wp:positionH>
            <wp:positionV relativeFrom="paragraph">
              <wp:posOffset>82550</wp:posOffset>
            </wp:positionV>
            <wp:extent cx="3175000" cy="2349500"/>
            <wp:effectExtent l="0" t="0" r="0" b="0"/>
            <wp:wrapTight wrapText="bothSides">
              <wp:wrapPolygon edited="0">
                <wp:start x="-62" y="0"/>
                <wp:lineTo x="-62" y="21510"/>
                <wp:lineTo x="21600" y="21510"/>
                <wp:lineTo x="21600" y="0"/>
                <wp:lineTo x="-62" y="0"/>
              </wp:wrapPolygon>
            </wp:wrapTight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Извлечь фильтродержатель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(10</w:t>
      </w:r>
      <w:r>
        <w:rPr>
          <w:rFonts w:cs="Arial" w:ascii="Arial" w:hAnsi="Arial"/>
          <w:b/>
          <w:color w:val="292526"/>
          <w:sz w:val="18"/>
          <w:szCs w:val="18"/>
          <w:lang w:eastAsia="ru-RU"/>
        </w:rPr>
        <w:t>)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, удалить остатки кофейной гущи и засыпать 1-2 порции молотого кофе, в зависимости от типа используемого фильтродержа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Затем из засыпанного молотого кофе следует сформировать кофейную таблетку посредством равномерного прессования прессом кофемолки/дозатор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Удалить остатки молотого кофе с кромки фильтр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оместить фильтродержатель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(10</w:t>
      </w:r>
      <w:r>
        <w:rPr>
          <w:rFonts w:cs="Arial" w:ascii="Arial" w:hAnsi="Arial"/>
          <w:b/>
          <w:color w:val="292526"/>
          <w:sz w:val="18"/>
          <w:szCs w:val="18"/>
          <w:lang w:eastAsia="ru-RU"/>
        </w:rPr>
        <w:t>)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на дозаторе кофе и зафиксировать его, поместив при этом чашку (или чашки) под форсункой (или форсунками)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Нажать кнопку раздачи кофе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16, 17, 19, 20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для выбора соответствующей порции; остановка кофемашины осуществляется автоматически. Для прерывания порционной или непрерывной раздачи кофе следует использовать кнопку STOP (СТОП)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18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495</wp:posOffset>
                </wp:positionH>
                <wp:positionV relativeFrom="paragraph">
                  <wp:posOffset>50165</wp:posOffset>
                </wp:positionV>
                <wp:extent cx="6650990" cy="26924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Подача па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3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Подача па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82950</wp:posOffset>
            </wp:positionH>
            <wp:positionV relativeFrom="paragraph">
              <wp:posOffset>85090</wp:posOffset>
            </wp:positionV>
            <wp:extent cx="3134995" cy="5025390"/>
            <wp:effectExtent l="0" t="0" r="0" b="0"/>
            <wp:wrapTight wrapText="bothSides">
              <wp:wrapPolygon edited="0">
                <wp:start x="-87" y="0"/>
                <wp:lineTo x="-87" y="21541"/>
                <wp:lineTo x="21600" y="21541"/>
                <wp:lineTo x="21600" y="0"/>
                <wp:lineTo x="-87" y="0"/>
              </wp:wrapPolygon>
            </wp:wrapTight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Полностью погрузите правую или левую паровую форсунку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6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в емкость с нагреваемой жидкостью, и перевести ручку контроля подачи пара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7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ввер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Когда жидкость достигнет необходимой температуры, опустить ручку контроля подачи пара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7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для остановки подачи пар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ОДНОГРУППНЫЕ МАШИН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Погрузить паровую форсунку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6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в соответствующую емкость и нажать кнопку подачи пара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7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После завершения процесса нагрева следует остановить подачу пара посредством повторного нажатия кнопки подачи пара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7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Примечание: По завершении каждой фазы подачи пара, следует очистить внутреннюю поверхность паровой форсунки следующим образом: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Повернуть форсунку по направлению к платформе для чашек и осторожно запустить подачу пара, как минимум, один раз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6350</wp:posOffset>
                </wp:positionH>
                <wp:positionV relativeFrom="paragraph">
                  <wp:posOffset>85090</wp:posOffset>
                </wp:positionV>
                <wp:extent cx="2225040" cy="2501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дногруппная кофема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pt;height:19.7pt;mso-wrap-distance-left:9.05pt;mso-wrap-distance-right:9.05pt;mso-wrap-distance-top:0pt;mso-wrap-distance-bottom:0pt;margin-top:6.7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Одногруппная кофем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7145</wp:posOffset>
                </wp:positionH>
                <wp:positionV relativeFrom="paragraph">
                  <wp:posOffset>-178435</wp:posOffset>
                </wp:positionV>
                <wp:extent cx="6650990" cy="26924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Подача горячей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14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Подача горячей вод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7095</wp:posOffset>
            </wp:positionH>
            <wp:positionV relativeFrom="paragraph">
              <wp:posOffset>107950</wp:posOffset>
            </wp:positionV>
            <wp:extent cx="2865755" cy="4135120"/>
            <wp:effectExtent l="0" t="0" r="0" b="0"/>
            <wp:wrapTight wrapText="bothSides">
              <wp:wrapPolygon edited="0">
                <wp:start x="-81" y="0"/>
                <wp:lineTo x="-81" y="21539"/>
                <wp:lineTo x="21600" y="21539"/>
                <wp:lineTo x="21600" y="0"/>
                <wp:lineTo x="-81" y="0"/>
              </wp:wrapPolygon>
            </wp:wrapTight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  <w:t>Подача горячей вод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color w:val="292526"/>
          <w:sz w:val="18"/>
          <w:szCs w:val="18"/>
          <w:lang w:eastAsia="ru-RU"/>
        </w:rPr>
        <w:t>Порционный режим подач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После помещения соответствующей емкости под краном раздачи горячей воды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8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, поднимите ручку раздачи горячей воды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9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Ручка оснащена функцией автоматического возврата в исходное положение.  Подача горячей воды и ее остановка осуществляется автоматически. При повторном поднятии ручки раздачи горячей воды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9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) происходит остановка подачи горячей воды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color w:val="292526"/>
          <w:sz w:val="18"/>
          <w:szCs w:val="18"/>
          <w:lang w:eastAsia="ru-RU"/>
        </w:rPr>
        <w:t>Непрерывный режим подач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Поднять  ручку раздачи горячей воды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9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) и удерживать ее в поднятом положении около 3 секунд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При повторном поднятии ручки горячей воды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9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происходит прекращение непрерывной раздачи горячей вод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В непрерывном режиме подачи величина порции не программируетс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ОДНОГРУППЫНЕ МАШИН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После помещения соответствующей емкости под краном раздачи горячей воды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8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), раздача осуществляется двумя способами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color w:val="292526"/>
          <w:sz w:val="18"/>
          <w:szCs w:val="18"/>
          <w:lang w:eastAsia="ru-RU"/>
        </w:rPr>
        <w:t>Порционный режим подач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После нажатия кнопки раздачи горячей воды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9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), осуществляется подача горячей воды, которая по завершении процесса закончится автоматическ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ри повторном нажатии ранее активированной кнопки (обозначено горящим светодиодом) происходит остановка раздачи горячей воды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color w:val="292526"/>
          <w:sz w:val="18"/>
          <w:szCs w:val="18"/>
          <w:lang w:eastAsia="ru-RU"/>
        </w:rPr>
        <w:t>Непрерывный режим пода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7300</wp:posOffset>
                </wp:positionH>
                <wp:positionV relativeFrom="paragraph">
                  <wp:posOffset>100330</wp:posOffset>
                </wp:positionV>
                <wp:extent cx="2326640" cy="30099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дногруппная кофемаш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2pt;height:23.7pt;mso-wrap-distance-left:9.05pt;mso-wrap-distance-right:9.05pt;mso-wrap-distance-top:0pt;mso-wrap-distance-bottom:0pt;margin-top:7.9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Одногруппная кофемаши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Нажать кнопку раздачи горячей воды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9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и удерживать нажатой около 3 секун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При повторном нажатии кнопки раздачи горячей воды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9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происходит прекращение непрерывной раздачи горячей воды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В непрерывном режиме подачи величина порции не программируется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7145</wp:posOffset>
                </wp:positionH>
                <wp:positionV relativeFrom="paragraph">
                  <wp:posOffset>56515</wp:posOffset>
                </wp:positionV>
                <wp:extent cx="6650990" cy="26924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Доступ к функции программ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4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Доступ к функции программиров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95345</wp:posOffset>
            </wp:positionH>
            <wp:positionV relativeFrom="paragraph">
              <wp:posOffset>83185</wp:posOffset>
            </wp:positionV>
            <wp:extent cx="2897505" cy="1664335"/>
            <wp:effectExtent l="0" t="0" r="0" b="0"/>
            <wp:wrapTight wrapText="bothSides">
              <wp:wrapPolygon edited="0">
                <wp:start x="-76" y="0"/>
                <wp:lineTo x="-76" y="21463"/>
                <wp:lineTo x="21600" y="21463"/>
                <wp:lineTo x="21600" y="0"/>
                <wp:lineTo x="-76" y="0"/>
              </wp:wrapPolygon>
            </wp:wrapTight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Для входа в режим программирования, следует нажать кнопку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18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) и удерживать ее нажатой до появления прерывистого зуммера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Для выхода из режима программирования после программирования параметров различных напитков, нужно повторно нажать кнопку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18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и удерживать, как минимум, на 1 секунду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8895</wp:posOffset>
                </wp:positionH>
                <wp:positionV relativeFrom="paragraph">
                  <wp:posOffset>-248285</wp:posOffset>
                </wp:positionV>
                <wp:extent cx="6650990" cy="26924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Программирование параметров подачи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19.5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Программирование параметров подачи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292526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79775</wp:posOffset>
            </wp:positionH>
            <wp:positionV relativeFrom="paragraph">
              <wp:posOffset>192405</wp:posOffset>
            </wp:positionV>
            <wp:extent cx="3267075" cy="2391410"/>
            <wp:effectExtent l="0" t="0" r="0" b="0"/>
            <wp:wrapTight wrapText="bothSides">
              <wp:wrapPolygon edited="0">
                <wp:start x="-75" y="0"/>
                <wp:lineTo x="-75" y="21493"/>
                <wp:lineTo x="21600" y="21493"/>
                <wp:lineTo x="21600" y="0"/>
                <wp:lineTo x="-75" y="0"/>
              </wp:wrapPolygon>
            </wp:wrapTight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92526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“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Перед программированием параметров кнопок раздачи кофе, следует заполнить фильтродержатель молотым кофе в количестве, необходимом для приготовления порции кофе. При программировании порций нельзя использовать кофейную гущу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Поместить фильтродержатель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10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на дозаторе кофе и зафиксировать, при этом поместив чашку (или чашки) под форсункой (или форсунками) фильтродержателя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10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Нажать (и удерживать одно мгновение нажатой) кнопку раздачи кофе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16, 17, 19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or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20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, соответствующую необходимой программируемой порци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Когда количество кофе в чашке достигнет необходимого уровня, кнопку раздачи кофе следует отпустить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Вышеописанные манипуляции необходимо повторите для других кнопок раздачи кофе. 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Примечание: если при программировании была допущена ошибка, необходимо повторить вышеуказанные процедуры, используя при этом новую порцию молотого кофе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8895</wp:posOffset>
                </wp:positionH>
                <wp:positionV relativeFrom="paragraph">
                  <wp:posOffset>109855</wp:posOffset>
                </wp:positionV>
                <wp:extent cx="6650990" cy="26924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Программирование параметров подачи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8.6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Программирование параметров подачи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87395</wp:posOffset>
            </wp:positionH>
            <wp:positionV relativeFrom="paragraph">
              <wp:posOffset>108585</wp:posOffset>
            </wp:positionV>
            <wp:extent cx="3227705" cy="4591685"/>
            <wp:effectExtent l="0" t="0" r="0" b="0"/>
            <wp:wrapTight wrapText="bothSides">
              <wp:wrapPolygon edited="0">
                <wp:start x="-76" y="0"/>
                <wp:lineTo x="-76" y="21545"/>
                <wp:lineTo x="21600" y="21545"/>
                <wp:lineTo x="21600" y="0"/>
                <wp:lineTo x="-76" y="0"/>
              </wp:wrapPolygon>
            </wp:wrapTight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  <w:t>Программирование параметров подачи горячей воды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После размещения соответствующей емкости под краном подачи горячей воды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8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, поднять ручку подачи горячей воды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9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для подачи воды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Когда количество воды достигнет необходимого уровня, ручку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9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) следует опустить: это позволит осуществить программирование порции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ОДНОГРУППНЫЕ МАШИН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Для программирования величины порции воды следует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1) Поместить емкость под краном подачи горячей воды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8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2) Удерживать кнопку подачи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9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3) Когда количество воды достигнет необходимого уровня, повторно нажать кнопку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9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3495</wp:posOffset>
                </wp:positionH>
                <wp:positionV relativeFrom="paragraph">
                  <wp:posOffset>13335</wp:posOffset>
                </wp:positionV>
                <wp:extent cx="2332990" cy="23114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дногруппная кофемаш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18.2pt;mso-wrap-distance-left:9.05pt;mso-wrap-distance-right:9.05pt;mso-wrap-distance-top:0pt;mso-wrap-distance-bottom:0pt;margin-top:1.0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Одногруппная кофемаши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5245</wp:posOffset>
                </wp:positionH>
                <wp:positionV relativeFrom="paragraph">
                  <wp:posOffset>-318135</wp:posOffset>
                </wp:positionV>
                <wp:extent cx="6650990" cy="26924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Очистка и техническое обслу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25.0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Очистка и техническ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88995</wp:posOffset>
            </wp:positionH>
            <wp:positionV relativeFrom="paragraph">
              <wp:posOffset>19685</wp:posOffset>
            </wp:positionV>
            <wp:extent cx="2973705" cy="5318760"/>
            <wp:effectExtent l="0" t="0" r="0" b="0"/>
            <wp:wrapTight wrapText="bothSides">
              <wp:wrapPolygon edited="0">
                <wp:start x="-87" y="0"/>
                <wp:lineTo x="-87" y="21549"/>
                <wp:lineTo x="21600" y="21549"/>
                <wp:lineTo x="21600" y="0"/>
                <wp:lineTo x="-87" y="0"/>
              </wp:wrapPolygon>
            </wp:wrapTight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42590" cy="583565"/>
            <wp:effectExtent l="0" t="0" r="0" b="0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8150</wp:posOffset>
                </wp:positionH>
                <wp:positionV relativeFrom="paragraph">
                  <wp:posOffset>78105</wp:posOffset>
                </wp:positionV>
                <wp:extent cx="2402840" cy="41529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 xml:space="preserve">Для правильного применения систем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 w:eastAsia="ru-RU"/>
                              </w:rPr>
                              <w:t>HACC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 xml:space="preserve"> (Анализ опасных факторов в критических контрольных точках производства), следуй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инструкциям данного разде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pt;height:32.7pt;mso-wrap-distance-left:9.05pt;mso-wrap-distance-right:9.05pt;mso-wrap-distance-top:0pt;mso-wrap-distance-bottom:0pt;margin-top:6.1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eastAsia="ru-RU"/>
                        </w:rPr>
                        <w:t xml:space="preserve">Для правильного применения системы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en-US" w:eastAsia="ru-RU"/>
                        </w:rPr>
                        <w:t>HACC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eastAsia="ru-RU"/>
                        </w:rPr>
                        <w:t xml:space="preserve"> (Анализ опасных факторов в критических контрольных точках производства), следуй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eastAsia="ru-RU"/>
                        </w:rPr>
                        <w:t>инструкциям данного разд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Очистка дозат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color w:val="292526"/>
          <w:sz w:val="18"/>
          <w:szCs w:val="18"/>
          <w:lang w:eastAsia="ru-RU"/>
        </w:rPr>
        <w:t xml:space="preserve">Данная операция должна осуществляться на всех группах по окончании работы кофемашины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1) С помощью щетки необходимо очистить уплотнительную прокладку крышки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2) Затем вставить круглую резиновую прокладку в фильтродержатель с фильтром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3) Засыпать пакет или полную чашку моющего порошк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4) Вставить подложку для фильтра в группу и нажмите кнопку для выбора. Спустя несколько секунд, нажать кнопку 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STOP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(СТОП)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овторить данную операцию несколько раз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5) Извлечь фильтродержатель и промыть душик с помощью губк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6) Каждый дозатор рекомендуется промывать под струей воды в течение 30 секунд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Фильтродержатели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1) В подходящую емкость нужно налить один литр холодной воды и добавьте моющее средство. 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2) В данном растворе следует замочить снятые  фильтродержатели примерно на 2 часа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3) После этого из фильтродержателей следует извлечь фильтры и промыть их в том же растворе с помощью небольшой губки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4) Тщательно промыть под струей воды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5) После этого установить фильтры в фильтродержатели, убедившись в правильности посадки стопорной пружин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Паровая форсунка и кран раздачи горячей воды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ри помощи чистой губки следует промыть указанные элементы под струей горячей воды, чтобы удалить органические остатки. Тщательно промыть. Очистки внутренней поверхности паровой форсунки осуществляется следующим образом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Форсунку следует повернуть в направлении платформы для чашек и осторожно запустить подачу пара, как минимум, один раз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Arial" w:cs="Arial" w:ascii="Arial" w:hAnsi="Arial"/>
          <w:color w:val="292526"/>
          <w:sz w:val="18"/>
          <w:szCs w:val="18"/>
          <w:lang w:eastAsia="ru-RU"/>
        </w:rPr>
        <w:t xml:space="preserve"> </w:t>
      </w:r>
    </w:p>
    <w:p>
      <w:pPr>
        <w:sectPr>
          <w:footerReference w:type="default" r:id="rId30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Капельное сито и каплеуловитель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Капельное сито с отсеками следует извлечь из каплеловителя и промыть под проточной водо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Резервуар слив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о окончании работы машины, залить в нее около одного литра воды для удаления и слива остатков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орпу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Используя мягкую ткань и моющие средства, </w:t>
      </w:r>
      <w:r>
        <w:rPr>
          <w:rFonts w:cs="Arial" w:ascii="Arial" w:hAnsi="Arial"/>
          <w:caps/>
          <w:color w:val="292526"/>
          <w:sz w:val="18"/>
          <w:szCs w:val="18"/>
          <w:lang w:eastAsia="ru-RU"/>
        </w:rPr>
        <w:t>не содержащие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аммиак и абразивы, рекомендуется удалить все органические вещества, которые могут находиться в рабочем пространстве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Примечание: не распылять жидкость в отверстие на панел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993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drawing>
          <wp:inline distT="0" distB="0" distL="0" distR="0">
            <wp:extent cx="6150610" cy="1677670"/>
            <wp:effectExtent l="0" t="0" r="0" b="0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5150</wp:posOffset>
                </wp:positionH>
                <wp:positionV relativeFrom="paragraph">
                  <wp:posOffset>154940</wp:posOffset>
                </wp:positionV>
                <wp:extent cx="2377440" cy="79629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Если машина не использовалась более 8 часов, перед повторным использованием необходимо промыть внутренние элементы согласно представленным инструкция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2pt;height:62.7pt;mso-wrap-distance-left:9.05pt;mso-wrap-distance-right:9.05pt;mso-wrap-distance-top:0pt;mso-wrap-distance-bottom:0pt;margin-top:12.2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ВНИМА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4"/>
                          <w:szCs w:val="14"/>
                          <w:lang w:eastAsia="ru-RU"/>
                        </w:rPr>
                        <w:t>Если машина не использовалась более 8 часов, перед повторным использованием необходимо промыть внутренние элементы согласно представленным инструкция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700</wp:posOffset>
                </wp:positionH>
                <wp:positionV relativeFrom="paragraph">
                  <wp:posOffset>1031240</wp:posOffset>
                </wp:positionV>
                <wp:extent cx="2898140" cy="51689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Группы подач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 xml:space="preserve">Вставить подложки для фильтров в группы (без кофе) и в течение одной минуты осуществлять подачу из каждой группы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2pt;height:40.7pt;mso-wrap-distance-left:9.05pt;mso-wrap-distance-right:9.05pt;mso-wrap-distance-top:0pt;mso-wrap-distance-bottom:0pt;margin-top:81.2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Группы подач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4"/>
                          <w:szCs w:val="14"/>
                          <w:lang w:eastAsia="ru-RU"/>
                        </w:rPr>
                        <w:t xml:space="preserve">Вставить подложки для фильтров в группы (без кофе) и в течение одной минуты осуществлять подачу из каждой группы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94050</wp:posOffset>
                </wp:positionH>
                <wp:positionV relativeFrom="paragraph">
                  <wp:posOffset>154940</wp:posOffset>
                </wp:positionV>
                <wp:extent cx="2815590" cy="139319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Горячая в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Осуществлять подачу горячей воды (при помощи соответствующей команды) в минимальном объеме 2,5 литра для одногруппной, 6 литров – для двухгруппной и 9 литров – для трехгруппной маши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Па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При помощи соответствующих команд следует осуществлять подачу потока пара в течение, как минимум, одной мину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pt;height:109.7pt;mso-wrap-distance-left:9.05pt;mso-wrap-distance-right:9.05pt;mso-wrap-distance-top:0pt;mso-wrap-distance-bottom:0pt;margin-top:12.2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Горячая в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4"/>
                          <w:szCs w:val="14"/>
                          <w:lang w:eastAsia="ru-RU"/>
                        </w:rPr>
                        <w:t>Осуществлять подачу горячей воды (при помощи соответствующей команды) в минимальном объеме 2,5 литра для одногруппной, 6 литров – для двухгруппной и 9 литров – для трехгруппной маши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4"/>
                          <w:szCs w:val="1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4"/>
                          <w:szCs w:val="1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4"/>
                          <w:szCs w:val="1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4"/>
                          <w:szCs w:val="1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Па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4"/>
                          <w:szCs w:val="14"/>
                          <w:lang w:eastAsia="ru-RU"/>
                        </w:rPr>
                        <w:t>При помощи соответствующих команд следует осуществлять подачу потока пара в течение, как минимум, одной мину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6195</wp:posOffset>
                </wp:positionH>
                <wp:positionV relativeFrom="paragraph">
                  <wp:posOffset>-165735</wp:posOffset>
                </wp:positionV>
                <wp:extent cx="6650990" cy="26924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Меры предосторо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13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Меры предостор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drawing>
          <wp:inline distT="0" distB="0" distL="0" distR="0">
            <wp:extent cx="6310630" cy="896620"/>
            <wp:effectExtent l="0" t="0" r="0" b="0"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7700</wp:posOffset>
                </wp:positionH>
                <wp:positionV relativeFrom="paragraph">
                  <wp:posOffset>153670</wp:posOffset>
                </wp:positionV>
                <wp:extent cx="2802890" cy="56769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Опаснос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ожо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Поверхности с данной маркировкой подвержены нагрев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В непосредственной близости от данных поверхностей необходимо соблюд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особую осторож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pt;height:44.7pt;mso-wrap-distance-left:9.05pt;mso-wrap-distance-right:9.05pt;mso-wrap-distance-top:0pt;mso-wrap-distance-bottom:0pt;margin-top:12.1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Опасност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ожог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4"/>
                          <w:szCs w:val="14"/>
                          <w:lang w:eastAsia="ru-RU"/>
                        </w:rPr>
                        <w:t>Поверхности с данной маркировкой подвержены нагрева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В непосредственной близости от данных поверхностей необходимо соблюдат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особую осторож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98950</wp:posOffset>
                </wp:positionH>
                <wp:positionV relativeFrom="paragraph">
                  <wp:posOffset>153670</wp:posOffset>
                </wp:positionV>
                <wp:extent cx="1615440" cy="56769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 xml:space="preserve">Предупрежд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Горячая поверх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pt;height:44.7pt;mso-wrap-distance-left:9.05pt;mso-wrap-distance-right:9.05pt;mso-wrap-distance-top:0pt;mso-wrap-distance-bottom:0pt;margin-top:12.1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2925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292526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292526"/>
                          <w:sz w:val="14"/>
                          <w:szCs w:val="14"/>
                          <w:lang w:eastAsia="ru-RU"/>
                        </w:rPr>
                        <w:t xml:space="preserve">Предупреждение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14"/>
                          <w:szCs w:val="14"/>
                          <w:lang w:eastAsia="ru-RU"/>
                        </w:rPr>
                        <w:t>Горячая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993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ОБЩИЕ УКАЗ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роизводитель не несет никакой ответственности за поломку компонентов кофемашины или причинение вреда здоровью человека вследствие нарушения требований эксплуатации кофемашины, или ее использования не по прямому назначению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Запрещается прикасаться к компонентам машины влажными руками или работать с босыми ногами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одогрев чашек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На платформе для подогрева чашек допускается размещать только кофейные чашки, чашки и стаканы. Перед загрузкой на платформу для подогрева необходимо полостью промыть чашки.  На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платформе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нельзя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размещать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любые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другие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предметы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drawing>
          <wp:inline distT="0" distB="0" distL="0" distR="0">
            <wp:extent cx="3003550" cy="2000250"/>
            <wp:effectExtent l="0" t="0" r="0" b="0"/>
            <wp:docPr id="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7050</wp:posOffset>
                </wp:positionH>
                <wp:positionV relativeFrom="paragraph">
                  <wp:posOffset>103505</wp:posOffset>
                </wp:positionV>
                <wp:extent cx="2383790" cy="180594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ЗАВЕРШЕНИЕ РАБОТЫ МАШИ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 xml:space="preserve">Если машина не используется в течение длительного периода времени (ночью, в выходные или праздничные дни), необходимо принять следующие меры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- Выключить вилку из розетки или выключить главный переключател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- Перекрыть водопроводный кра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- Перекрыть газопров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Несоблюдение данных правил техники безопасности освобождает производителя от люб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ответственности, в случае поломки оборудования или причинения вреда здоровью люд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142.2pt;mso-wrap-distance-left:9.05pt;mso-wrap-distance-right:9.05pt;mso-wrap-distance-top:0pt;mso-wrap-distance-bottom:0pt;margin-top:8.1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ЗАВЕРШЕНИЕ РАБОТЫ МАШИН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 xml:space="preserve">Если машина не используется в течение длительного периода времени (ночью, в выходные или праздничные дни), необходимо принять следующие меры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- Выключить вилку из розетки или выключить главный переключатель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- Перекрыть водопроводный кран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- Перекрыть газопров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Несоблюдение данных правил техники безопасности освобождает производителя от любо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ответственности, в случае поломки оборудования или причинения вреда здоровью 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Опасность ожог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Не прикасаться к компонентам раздачи кофе, паровым форсункам и кранам подачи горячей воды. Запрещается использование кофемашины детьми или лицами, не прошедшими соответствующий инструктаж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ТЕХНИЧЕСКОЕ ОБСЛУЖИВАНИЕ И РЕМОНТ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В случае обнаружения сбоев в работе кофемашины, следует произвести ее выключение и вызвать специалиста сервисной службы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Техническое обслуживание и ремонт кофемашин должен осуществляться только квалифицированными и сертифицированными специалистами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В противном случае безопасность работы прибора не гарантируется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ри повреждении электрического кабеля, необходимо выключить кофемашину и обратиться в отдел технического обслуживания для его замены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drawing>
          <wp:inline distT="0" distB="0" distL="0" distR="0">
            <wp:extent cx="2951480" cy="1496695"/>
            <wp:effectExtent l="0" t="0" r="0" b="0"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9900</wp:posOffset>
                </wp:positionH>
                <wp:positionV relativeFrom="paragraph">
                  <wp:posOffset>81915</wp:posOffset>
                </wp:positionV>
                <wp:extent cx="2364740" cy="133604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Для обеспечения безопасной и надежной эксплуатации прибора необходим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- Соблюдать указания производ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- Обеспечить проведение периодической проверки, осуществляемой техническим специалистом и удостоверяющей исправность предохранителей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надлежащую работу предохранительных устройств (первая проверка проводится в течение 3 лет с момента приобретения прибора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4"/>
                                <w:szCs w:val="14"/>
                                <w:lang w:eastAsia="ru-RU"/>
                              </w:rPr>
                              <w:t>впоследствии – раз в го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pt;height:105.2pt;mso-wrap-distance-left:9.05pt;mso-wrap-distance-right:9.05pt;mso-wrap-distance-top:0pt;mso-wrap-distance-bottom:0pt;margin-top:6.4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Для обеспечения безопасной и надежной эксплуатации прибора необходимо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- Соблюдать указания производител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- Обеспечить проведение периодической проверки, осуществляемой техническим специалистом и удостоверяющей исправность предохранителей и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надлежащую работу предохранительных устройств (первая проверка проводится в течение 3 лет с момента приобретения прибора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4"/>
                          <w:szCs w:val="14"/>
                          <w:lang w:eastAsia="ru-RU"/>
                        </w:rPr>
                        <w:t>впоследствии – раз в го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Обновление водоумягчителя 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Кофемашина должна быть оснащена водоумягчителем на основе ионообменной смолы. Допускается использование различных типов водоумягчителей с разнообразными показателями смолы и длительностью срока службы.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Если обновление водоумягчителя не было осуществлено в срок, существует риск постепенного ухудшения производительности машины до полной ее остановки под воздействием известковых отложений.  Сроки обновления, а также методы его проведения приведены в инструкции к данному оборудованию. 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Проведение обновления в надлежащие сроки гарантирует идеальные условия эксплуатации машины</w:t>
      </w:r>
    </w:p>
    <w:p>
      <w:pPr>
        <w:sectPr>
          <w:type w:val="continuous"/>
          <w:pgSz w:w="11906" w:h="16838"/>
          <w:pgMar w:left="993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3345</wp:posOffset>
                </wp:positionH>
                <wp:positionV relativeFrom="paragraph">
                  <wp:posOffset>-159385</wp:posOffset>
                </wp:positionV>
                <wp:extent cx="6650990" cy="26924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Дефекты - сбо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12.5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Дефекты - сб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Меры, предпринимаемые клиентом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Перед обращением в службу технического обслуживания во избежание лишних расходов, следует проверить, не является ли возникшая неполадка одной из описанных ниж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061"/>
        <w:gridCol w:w="3792"/>
      </w:tblGrid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НЕПОЛАД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ПРИЧ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Кофемашина не работае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Прибор не подключен к электричеству.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Проверить подключение к электросе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 xml:space="preserve">Проверить положение  переключателя </w: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ru-RU"/>
              </w:rPr>
              <w:t>ON</w:t>
            </w: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ru-RU"/>
              </w:rPr>
              <w:t>OFF</w:t>
            </w: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 xml:space="preserve"> (ВКЛ/ВЫКЛ) (</w:t>
            </w: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)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Кофемашина не производит нагре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 xml:space="preserve">Неправильное положение переключателя </w: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ru-RU"/>
              </w:rPr>
              <w:t>ON</w:t>
            </w: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ru-RU"/>
              </w:rPr>
              <w:t>OFF</w:t>
            </w: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 xml:space="preserve"> (ВКЛ/ВЫКЛ) (</w:t>
            </w: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)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 xml:space="preserve">Перевести  переключатель </w: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ru-RU"/>
              </w:rPr>
              <w:t>ON</w:t>
            </w: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ru-RU"/>
              </w:rPr>
              <w:t>OFF</w:t>
            </w: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 xml:space="preserve"> (ВКЛ/ВЫКЛ) (</w:t>
            </w: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) в положение 2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Обнаружена утечка из кромки фильтродержателя (</w:t>
            </w: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10</w:t>
            </w: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Уплотнительная прокладка поддона загрязнена остатками коф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Очистить с помощью специальной щетки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Время раздачи кофе слишком коротко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Кофе слишком грубого помо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Кофе слишком стары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Использовать более мелкую кофемолк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Использовать свежий коф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Кофе капает из машин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Закупорены отверстия фильтра или загрязнено выпускное отверстие фильтродержателя (</w:t>
            </w: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  <w:t>10</w:t>
            </w: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Кофе слишком мелкого помола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Очист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Использовать более крупную кофемол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Под кофемашиной обнаружена подтекание жидкост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Лунка слива закупоре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Закупорено отверстие поддона сли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Очист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Очист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Происходит подогрев, но не осуществляется раздача коф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Кран подачи воды или водоумягчителя закрыт. В водопроводе нет воды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Открыт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  <w:lang w:eastAsia="ru-RU"/>
              </w:rPr>
              <w:t>Дождаться включения воды или обратиться в водопроводную службу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6650990" cy="26924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Демонт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Демон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42545</wp:posOffset>
            </wp:positionV>
            <wp:extent cx="2698750" cy="2990850"/>
            <wp:effectExtent l="0" t="0" r="0" b="0"/>
            <wp:wrapTight wrapText="bothSides">
              <wp:wrapPolygon edited="0">
                <wp:start x="-76" y="0"/>
                <wp:lineTo x="-76" y="21528"/>
                <wp:lineTo x="21600" y="21528"/>
                <wp:lineTo x="21600" y="0"/>
                <wp:lineTo x="-76" y="0"/>
              </wp:wrapPolygon>
            </wp:wrapTight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БОКОВЫЕ ПАНЕЛИ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Раскрутить винт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B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и винт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C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, затем снять боковую панель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905</wp:posOffset>
                </wp:positionH>
                <wp:positionV relativeFrom="paragraph">
                  <wp:posOffset>70485</wp:posOffset>
                </wp:positionV>
                <wp:extent cx="630618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5.55pt;width:496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118745</wp:posOffset>
            </wp:positionV>
            <wp:extent cx="2686050" cy="3524250"/>
            <wp:effectExtent l="0" t="0" r="0" b="0"/>
            <wp:wrapTight wrapText="bothSides">
              <wp:wrapPolygon edited="0">
                <wp:start x="-76" y="0"/>
                <wp:lineTo x="-76" y="21540"/>
                <wp:lineTo x="21600" y="21540"/>
                <wp:lineTo x="21600" y="0"/>
                <wp:lineTo x="-76" y="0"/>
              </wp:wrapPolygon>
            </wp:wrapTight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ЛАТФОРМА ДЛЯ ПОДОГРЕВА ЧАШЕ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Раскрутить 4 винта (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S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и отсоединить соединители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C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Приподнять и извлеч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44900</wp:posOffset>
            </wp:positionH>
            <wp:positionV relativeFrom="paragraph">
              <wp:posOffset>-135890</wp:posOffset>
            </wp:positionV>
            <wp:extent cx="2698750" cy="269875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ЗАДНЯЯ ПАНЕЛЬ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Задняя панель может быть удалена только в том случае, если демонтирована платформа для подогрева чашек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Раскрутить 4 винта (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P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(2 винта в одногруппной машине) и снять панел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76650</wp:posOffset>
            </wp:positionH>
            <wp:positionV relativeFrom="paragraph">
              <wp:posOffset>132080</wp:posOffset>
            </wp:positionV>
            <wp:extent cx="2667000" cy="4095750"/>
            <wp:effectExtent l="0" t="0" r="0" b="0"/>
            <wp:wrapTight wrapText="bothSides">
              <wp:wrapPolygon edited="0">
                <wp:start x="-77" y="0"/>
                <wp:lineTo x="-77" y="21548"/>
                <wp:lineTo x="21600" y="21548"/>
                <wp:lineTo x="21600" y="0"/>
                <wp:lineTo x="-77" y="0"/>
              </wp:wrapPolygon>
            </wp:wrapTight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905</wp:posOffset>
                </wp:positionH>
                <wp:positionV relativeFrom="paragraph">
                  <wp:posOffset>3810</wp:posOffset>
                </wp:positionV>
                <wp:extent cx="634619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0.3pt;width:49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ПЕРЕДНЯЯ ПАНЕЛЬ ИЗ НЕРЖАВЕЮЩЕЙ СТАЛИ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Извлечь поддон для чашек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Развинтить два крепежных винта (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F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и извлечь переднюю панель из нержавеющей стал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94100</wp:posOffset>
            </wp:positionH>
            <wp:positionV relativeFrom="paragraph">
              <wp:posOffset>36195</wp:posOffset>
            </wp:positionV>
            <wp:extent cx="2686050" cy="3073400"/>
            <wp:effectExtent l="0" t="0" r="0" b="0"/>
            <wp:wrapTight wrapText="bothSides">
              <wp:wrapPolygon edited="0">
                <wp:start x="-76" y="0"/>
                <wp:lineTo x="-76" y="21530"/>
                <wp:lineTo x="21600" y="21530"/>
                <wp:lineTo x="21600" y="0"/>
                <wp:lineTo x="-76" y="0"/>
              </wp:wrapPolygon>
            </wp:wrapTight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РАСПРЕДЕЛИТЕЛЬНАЯ КОРОБК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Извлечь поддон для чашек и электрическую коробку под ним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Развинтить винты (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C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и снять крышку (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D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) </w:t>
      </w:r>
      <w:r>
        <w:rPr>
          <w:rFonts w:cs="Arial" w:ascii="Arial" w:hAnsi="Arial"/>
          <w:bCs/>
          <w:color w:val="292526"/>
          <w:sz w:val="18"/>
          <w:szCs w:val="18"/>
          <w:lang w:eastAsia="ru-RU"/>
        </w:rPr>
        <w:t>с распределительной коробки, плавно ее продвинув по направлению к машин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63195</wp:posOffset>
                </wp:positionH>
                <wp:positionV relativeFrom="paragraph">
                  <wp:posOffset>53340</wp:posOffset>
                </wp:positionV>
                <wp:extent cx="6650990" cy="269240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Настр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4.2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Н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94100</wp:posOffset>
            </wp:positionH>
            <wp:positionV relativeFrom="paragraph">
              <wp:posOffset>129540</wp:posOffset>
            </wp:positionV>
            <wp:extent cx="2686050" cy="2019300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КОФЕМАШИНА, ОСНАЩЕННАЯ ПРЕДОХРАНИТЕЛЬНЫМ ТЕРМОРЕЛЕ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Термореле установлено по правую сторону в кофемашине (по левую сторону в одногруппной кофемашине)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Для доступа к термореле необходимо снять боковую панель. При вмешательстве в термореле, следует повторно включить (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T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68700</wp:posOffset>
            </wp:positionH>
            <wp:positionV relativeFrom="paragraph">
              <wp:posOffset>124460</wp:posOffset>
            </wp:positionV>
            <wp:extent cx="2698750" cy="27432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ОБЪЕМНАЯ ПОМПА НАСОС С ФИЛЬТРО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ри наличии шума очистите фильтер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ОБВОДНАЯ ТРУБА: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– гайка регулировки давления в помпе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255</wp:posOffset>
                </wp:positionH>
                <wp:positionV relativeFrom="paragraph">
                  <wp:posOffset>71120</wp:posOffset>
                </wp:positionV>
                <wp:extent cx="627634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5.6pt;width:49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62350</wp:posOffset>
            </wp:positionH>
            <wp:positionV relativeFrom="paragraph">
              <wp:posOffset>76835</wp:posOffset>
            </wp:positionV>
            <wp:extent cx="2705100" cy="3155950"/>
            <wp:effectExtent l="0" t="0" r="0" b="0"/>
            <wp:wrapTight wrapText="bothSides">
              <wp:wrapPolygon edited="0">
                <wp:start x="-76" y="0"/>
                <wp:lineTo x="-76" y="21532"/>
                <wp:lineTo x="21600" y="21532"/>
                <wp:lineTo x="21600" y="0"/>
                <wp:lineTo x="-76" y="0"/>
              </wp:wrapPolygon>
            </wp:wrapTight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АВТОМАТИЧЕСКИЙ ВЫРАВНИВАТЕЛЬ ДАВЛ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– Завинтить для регулировки давления в бойлер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6650990" cy="269240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Настр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Н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90595</wp:posOffset>
            </wp:positionH>
            <wp:positionV relativeFrom="paragraph">
              <wp:posOffset>123190</wp:posOffset>
            </wp:positionV>
            <wp:extent cx="2853055" cy="4147820"/>
            <wp:effectExtent l="0" t="0" r="0" b="0"/>
            <wp:wrapTight wrapText="bothSides">
              <wp:wrapPolygon edited="0">
                <wp:start x="-76" y="0"/>
                <wp:lineTo x="-76" y="21544"/>
                <wp:lineTo x="21600" y="21544"/>
                <wp:lineTo x="21600" y="0"/>
                <wp:lineTo x="-76" y="0"/>
              </wp:wrapPolygon>
            </wp:wrapTight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ГРУППА С КЛАПАНОМ РЕГУЛИРОВАНИЯ ТЕМПЕРАТУРЫ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Раздаточная группы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Stylema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оснащена клапаном регулирования температуры, который изменяет нагрев группы, без использования воздушной заслонки (см. приложенную схему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В этом случае, представляется возможным изменение температуры воды для кофе в пределах от 70°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C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до 107°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C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В случае остывания кофемашины повторное достижение группой заданной температуры осуществляется в течение часа; в течение этого времени не следует осуществлять подачу воды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Для изменения температуры группы следует повернуть клапан. Клапан выполнен в виде градуированной шкалы, поделенной на 15 секторов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- для уменьшения температуры установочный винт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2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необходимо вращать по часовой стрелке (нижние значения)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- для увеличения температуры установочный винт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2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) необходимо вращать против часовой стрелки (верхние значения)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осле поворота установочного винта в необходимое положение, стабилизация температуры группы занимает около 10 минут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ПРИМЕЧАНИЕ: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При неправильной установке, следует произвести сброс на исходные условия, заданные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Faema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. Для этого нужно полностью закрыть установочный винт (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2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) до отметки 0. Затем следует переустановить винт для установки 8 кольцевой гайки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38855</wp:posOffset>
                </wp:positionH>
                <wp:positionV relativeFrom="paragraph">
                  <wp:posOffset>53340</wp:posOffset>
                </wp:positionV>
                <wp:extent cx="2733040" cy="126619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. Пронумерованная кольцевая га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 Установочный ви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 Отверстие для определения темп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. Начало от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99.7pt;mso-wrap-distance-left:9.05pt;mso-wrap-distance-right:9.05pt;mso-wrap-distance-top:0pt;mso-wrap-distance-bottom:0pt;margin-top: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. Пронумерованная кольцевая гай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. Установочный вин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. Отверстие для определения температу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. Начало от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8745</wp:posOffset>
                </wp:positionH>
                <wp:positionV relativeFrom="paragraph">
                  <wp:posOffset>-121285</wp:posOffset>
                </wp:positionV>
                <wp:extent cx="6650990" cy="269240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Объединенная сх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Объединен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36"/>
        <w:gridCol w:w="839"/>
        <w:gridCol w:w="847"/>
        <w:gridCol w:w="839"/>
        <w:gridCol w:w="840"/>
        <w:gridCol w:w="839"/>
        <w:gridCol w:w="847"/>
        <w:gridCol w:w="846"/>
        <w:gridCol w:w="936"/>
        <w:gridCol w:w="80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eastAsia="ru-RU"/>
              </w:rPr>
              <w:t>КОФЕМАШИН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92526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val="en-US" w:eastAsia="ru-RU"/>
              </w:rPr>
              <w:t>Mi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92526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val="en-US" w:eastAsia="ru-RU"/>
              </w:rPr>
              <w:t>PR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92526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val="en-US" w:eastAsia="ru-RU"/>
              </w:rPr>
              <w:t>J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92526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val="en-US" w:eastAsia="ru-RU"/>
              </w:rPr>
              <w:t>J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92526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val="en-US" w:eastAsia="ru-RU"/>
              </w:rPr>
              <w:t>Dip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92526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val="en-US" w:eastAsia="ru-RU"/>
              </w:rPr>
              <w:t>Dip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92526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val="en-US" w:eastAsia="ru-RU"/>
              </w:rPr>
              <w:t>Dip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92526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val="en-US" w:eastAsia="ru-RU"/>
              </w:rPr>
              <w:t>Dip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92526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val="en-US" w:eastAsia="ru-RU"/>
              </w:rPr>
              <w:t>CN1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92526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val="en-US" w:eastAsia="ru-RU"/>
              </w:rPr>
              <w:t>CN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92526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val="en-US" w:eastAsia="ru-RU"/>
              </w:rPr>
              <w:t>CN11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292526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val="en-US" w:eastAsia="ru-RU"/>
              </w:rPr>
              <w:t xml:space="preserve">Enova A, </w: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eastAsia="ru-RU"/>
              </w:rPr>
              <w:t>2-, 3-г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292526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eastAsia="ru-RU"/>
              </w:rPr>
              <w:t>ВЫ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eastAsia="ru-RU"/>
              </w:rPr>
              <w:t>В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eastAsia="ru-RU"/>
              </w:rPr>
              <w:t>В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eastAsia="ru-RU"/>
              </w:rPr>
              <w:t>В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eastAsia="ru-RU"/>
              </w:rPr>
              <w:t>ВЫ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eastAsia="ru-RU"/>
              </w:rPr>
              <w:t>ВЫ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eastAsia="ru-RU"/>
              </w:rPr>
              <w:t>ВК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eastAsia="ru-RU"/>
              </w:rPr>
              <w:t>ВКЛ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/>
              <w:object w:dxaOrig="960" w:dyaOrig="73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36.75pt" filled="f" o:ole="">
                  <v:imagedata r:id="rId45" o:title=""/>
                </v:shape>
                <o:OLEObject Type="Embed" ProgID="" ShapeID="ole_rId44" DrawAspect="Content" ObjectID="_1931051275" r:id="rId4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/>
              <w:object w:dxaOrig="719" w:dyaOrig="7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39pt" filled="f" o:ole="">
                  <v:imagedata r:id="rId47" o:title=""/>
                </v:shape>
                <o:OLEObject Type="Embed" ProgID="" ShapeID="ole_rId46" DrawAspect="Content" ObjectID="_346833509" r:id="rId46"/>
              </w:objec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925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val="en-US" w:eastAsia="ru-RU"/>
        </w:rPr>
        <w:t>CN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10/</w:t>
      </w:r>
      <w:r>
        <w:rPr>
          <w:rFonts w:cs="Arial" w:ascii="Arial" w:hAnsi="Arial"/>
          <w:b/>
          <w:bCs/>
          <w:sz w:val="18"/>
          <w:szCs w:val="18"/>
          <w:lang w:val="en-US" w:eastAsia="ru-RU"/>
        </w:rPr>
        <w:t>CN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11 “ВЫКЛ”</w:t>
        <w:tab/>
      </w:r>
      <w:r>
        <w:rPr>
          <w:rFonts w:cs="Arial" w:ascii="Arial" w:hAnsi="Arial"/>
          <w:sz w:val="18"/>
          <w:szCs w:val="18"/>
          <w:lang w:eastAsia="ru-RU"/>
        </w:rPr>
        <w:t>нет перемычки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18"/>
          <w:szCs w:val="18"/>
          <w:lang w:eastAsia="ru-RU"/>
        </w:rPr>
        <w:t>(электромагнитный распределитель 24</w:t>
      </w:r>
      <w:r>
        <w:rPr>
          <w:rFonts w:cs="Arial" w:ascii="Arial" w:hAnsi="Arial"/>
          <w:sz w:val="18"/>
          <w:szCs w:val="18"/>
          <w:lang w:val="en-US" w:eastAsia="ru-RU"/>
        </w:rPr>
        <w:t>V</w:t>
      </w:r>
      <w:r>
        <w:rPr>
          <w:rFonts w:cs="Arial" w:ascii="Arial" w:hAnsi="Arial"/>
          <w:sz w:val="18"/>
          <w:szCs w:val="18"/>
          <w:lang w:eastAsia="ru-RU"/>
        </w:rPr>
        <w:t>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val="en-US" w:eastAsia="ru-RU"/>
        </w:rPr>
        <w:t>CN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10/</w:t>
      </w:r>
      <w:r>
        <w:rPr>
          <w:rFonts w:cs="Arial" w:ascii="Arial" w:hAnsi="Arial"/>
          <w:b/>
          <w:bCs/>
          <w:sz w:val="18"/>
          <w:szCs w:val="18"/>
          <w:lang w:val="en-US" w:eastAsia="ru-RU"/>
        </w:rPr>
        <w:t>CN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11 “ВКЛ”</w:t>
        <w:tab/>
      </w:r>
      <w:r>
        <w:rPr>
          <w:rFonts w:cs="Arial" w:ascii="Arial" w:hAnsi="Arial"/>
          <w:sz w:val="18"/>
          <w:szCs w:val="18"/>
          <w:lang w:eastAsia="ru-RU"/>
        </w:rPr>
        <w:t>есть перемычка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18"/>
          <w:szCs w:val="18"/>
          <w:lang w:eastAsia="ru-RU"/>
        </w:rPr>
        <w:t>(электромагнитный распределитель 220</w:t>
      </w:r>
      <w:r>
        <w:rPr>
          <w:rFonts w:cs="Arial" w:ascii="Arial" w:hAnsi="Arial"/>
          <w:sz w:val="18"/>
          <w:szCs w:val="18"/>
          <w:lang w:val="en-US" w:eastAsia="ru-RU"/>
        </w:rPr>
        <w:t>V</w:t>
      </w:r>
      <w:r>
        <w:rPr>
          <w:rFonts w:cs="Arial" w:ascii="Arial" w:hAnsi="Arial"/>
          <w:sz w:val="18"/>
          <w:szCs w:val="18"/>
          <w:lang w:eastAsia="ru-RU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Mix </w:t>
        <w:tab/>
        <w:tab/>
        <w:tab/>
      </w:r>
      <w:r>
        <w:rPr>
          <w:rFonts w:cs="Arial" w:ascii="Arial" w:hAnsi="Arial"/>
          <w:sz w:val="18"/>
          <w:szCs w:val="18"/>
          <w:lang w:eastAsia="ru-RU"/>
        </w:rPr>
        <w:t>миксер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PRG </w:t>
        <w:tab/>
        <w:tab/>
        <w:tab/>
      </w:r>
      <w:r>
        <w:rPr>
          <w:rFonts w:cs="Arial" w:ascii="Arial" w:hAnsi="Arial"/>
          <w:sz w:val="18"/>
          <w:szCs w:val="18"/>
          <w:lang w:eastAsia="ru-RU"/>
        </w:rPr>
        <w:t>программирова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sz w:val="18"/>
          <w:szCs w:val="18"/>
          <w:lang w:val="en-US" w:eastAsia="ru-RU"/>
        </w:rPr>
        <w:t xml:space="preserve">TR </w:t>
        <w:tab/>
        <w:tab/>
        <w:tab/>
      </w:r>
      <w:r>
        <w:rPr>
          <w:rFonts w:cs="Arial" w:ascii="Arial" w:hAnsi="Arial"/>
          <w:sz w:val="18"/>
          <w:szCs w:val="18"/>
          <w:lang w:eastAsia="ru-RU"/>
        </w:rPr>
        <w:t>блок</w:t>
      </w:r>
      <w:r>
        <w:rPr>
          <w:rFonts w:cs="Arial" w:ascii="Arial" w:hAnsi="Arial"/>
          <w:sz w:val="18"/>
          <w:szCs w:val="18"/>
          <w:lang w:val="en-US"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резерва</w:t>
      </w:r>
      <w:r>
        <w:rPr>
          <w:rFonts w:cs="Arial" w:ascii="Arial" w:hAnsi="Arial"/>
          <w:sz w:val="18"/>
          <w:szCs w:val="18"/>
          <w:lang w:val="en-US"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тепл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drawing>
          <wp:inline distT="0" distB="0" distL="0" distR="0">
            <wp:extent cx="5477510" cy="4123690"/>
            <wp:effectExtent l="0" t="0" r="0" b="0"/>
            <wp:docPr id="1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 xml:space="preserve">OFF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ВЫК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 xml:space="preserve">ON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ВК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9695</wp:posOffset>
                </wp:positionH>
                <wp:positionV relativeFrom="paragraph">
                  <wp:posOffset>-184785</wp:posOffset>
                </wp:positionV>
                <wp:extent cx="6650990" cy="26924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Схема электропрово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14.5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Схема электропров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val="en-US" w:eastAsia="ru-RU"/>
        </w:rPr>
        <w:drawing>
          <wp:inline distT="0" distB="0" distL="0" distR="0">
            <wp:extent cx="6383655" cy="8773160"/>
            <wp:effectExtent l="0" t="0" r="0" b="0"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eastAsia="ru-RU"/>
        </w:rPr>
        <w:t>(Стр. 76 оригинала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Wiring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diagram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схема электропроводк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Morsettiera generale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общая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леммная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оробк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ll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err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general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к общему заземляющему устройств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Terra generale cassetto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общее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заземление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оробк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Lampada accensione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лампа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накали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Alimentazione scheda CPU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схема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итания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ЦП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 xml:space="preserve">Denominazione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обознач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Pag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…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of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… =  Страница … из 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Dat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Д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Disegnat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Выполни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ontrollat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Провери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Dis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. # = Чертеж №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Mod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.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 xml:space="preserve">Lett.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Литера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445</wp:posOffset>
                </wp:positionH>
                <wp:positionV relativeFrom="paragraph">
                  <wp:posOffset>-135890</wp:posOffset>
                </wp:positionV>
                <wp:extent cx="6650990" cy="26924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Схема электропрово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Схема электропров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  <w:drawing>
          <wp:inline distT="0" distB="0" distL="0" distR="0">
            <wp:extent cx="6379210" cy="8949690"/>
            <wp:effectExtent l="0" t="0" r="0" b="0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  <w:t>(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eastAsia="ru-RU"/>
        </w:rPr>
        <w:t>Стр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  <w:t xml:space="preserve">. 77 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eastAsia="ru-RU"/>
        </w:rPr>
        <w:t>оригинала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Pompa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омп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Condensatore di filtro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онденсатор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фильт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Alla terra della resitenza caldaia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заземлению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резистора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бойле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ll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err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erai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к заземлению корпу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Motor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pomp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привод помп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Pressostat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автоматический выравниватель дав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ll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err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assett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к заземлению коробк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ondensator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pomp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конденсационная помп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Resitenz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aldai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резистор бойле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ll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err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aldai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к заземлению бойлера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-135890</wp:posOffset>
                </wp:positionV>
                <wp:extent cx="6650990" cy="26924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Схема электропрово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Схема электропров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  <w:drawing>
          <wp:inline distT="0" distB="0" distL="0" distR="0">
            <wp:extent cx="6381750" cy="8922385"/>
            <wp:effectExtent l="0" t="0" r="0" b="0"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  <w:t>(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eastAsia="ru-RU"/>
        </w:rPr>
        <w:t>Стр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  <w:t xml:space="preserve">. 78 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eastAsia="ru-RU"/>
        </w:rPr>
        <w:t>оригинала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Montalatte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автоматический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апуччинатор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«Montalatte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Carico caldaia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напор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бойле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Pompa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омп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Acqua calda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горячая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вод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Gr. 3 (gruppo 3)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группа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Gr. 2 (gruppo 2)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группа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Gr. 1 (gruppo 1)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группа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Alla protezione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редохранителю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Alla terra scatola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заземлению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оробк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Inserire ponte tra CN10 e CN11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одключить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мостовую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схему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между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CN10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и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CN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Scheda CPU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схема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ЦП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Fili in Radox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ровода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Rado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Alla terra teraio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заземлению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орпу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Livello caldaia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уровень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в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бойлер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Ventolino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вентиляц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Inserir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pin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senz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fil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подключить вывод без провода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drawing>
          <wp:inline distT="0" distB="0" distL="0" distR="0">
            <wp:extent cx="6383020" cy="9512935"/>
            <wp:effectExtent l="0" t="0" r="0" b="0"/>
            <wp:docPr id="1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650990" cy="269240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Схема электропрово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Схема электропров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  <w:t>(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eastAsia="ru-RU"/>
        </w:rPr>
        <w:t>Стр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  <w:t xml:space="preserve">. 79 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eastAsia="ru-RU"/>
        </w:rPr>
        <w:t>оригинала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Interruttore scaldatazze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ереключатель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одогрева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чаше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Scaldatazze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одогрев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чаше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Di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onneterr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ll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lampad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machin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cces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от соединителя к индикатору включения приб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Di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onneterr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ll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err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general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assett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от соединителя к общему заземлению коробки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-135890</wp:posOffset>
                </wp:positionV>
                <wp:extent cx="6650990" cy="269240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Схема электропрово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Схема электропров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val="en-US" w:eastAsia="ru-RU"/>
        </w:rPr>
        <w:drawing>
          <wp:inline distT="0" distB="0" distL="0" distR="0">
            <wp:extent cx="6378575" cy="9168130"/>
            <wp:effectExtent l="0" t="0" r="0" b="0"/>
            <wp:docPr id="1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eastAsia="ru-RU"/>
        </w:rPr>
        <w:t>(Стр. 80 оригинал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Alla scheda CPU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схеме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ЦПУ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Non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montat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немонтированны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Montat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монтированны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omun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общ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Bandier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заглушк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Sched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ubrosteam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схема устройства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ubrostea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ubrosteam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устройство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ubrostea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ll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err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assett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к заземлению коробк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Motore compressore =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компрессорный прив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drawing>
          <wp:inline distT="0" distB="0" distL="0" distR="0">
            <wp:extent cx="6265545" cy="9610725"/>
            <wp:effectExtent l="0" t="0" r="0" b="0"/>
            <wp:docPr id="1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6650990" cy="26924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Схема электропрово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Схема электропров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  <w:t>(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eastAsia="ru-RU"/>
        </w:rPr>
        <w:t>Стр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  <w:t xml:space="preserve">. 81 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eastAsia="ru-RU"/>
        </w:rPr>
        <w:t>оригинала</w:t>
      </w:r>
      <w:r>
        <w:rPr>
          <w:rFonts w:cs="Arial" w:ascii="Arial" w:hAnsi="Arial"/>
          <w:b/>
          <w:bCs/>
          <w:i/>
          <w:color w:val="292526"/>
          <w:sz w:val="18"/>
          <w:szCs w:val="18"/>
          <w:lang w:val="it-IT" w:eastAsia="ru-RU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avo alimentazione =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кабель пит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Condensatore fi filtro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онденсатор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фильт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Alla terra della resistenza caldaia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заземлению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резистора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бойле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ll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err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general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к общему заземляющему устройств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ll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err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erai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к заземлению корпу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Motor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pomp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привод помп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limentazion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sched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PU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схема питания ЦП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ermostato di s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i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urezza =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термостат предохранител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ondensator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pomp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конденсационная помп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Pressostat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автоматический выравниватель дав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Alla terra cassetto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заземлению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оробк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Alla terra pannello posteriore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к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заземлению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задней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анел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Resitenz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aldai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резистор бойле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drawing>
          <wp:inline distT="0" distB="0" distL="0" distR="0">
            <wp:extent cx="6301105" cy="9615805"/>
            <wp:effectExtent l="0" t="0" r="0" b="0"/>
            <wp:docPr id="1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650990" cy="26924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Схема электропрово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Схема электропров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292526"/>
          <w:sz w:val="18"/>
          <w:szCs w:val="18"/>
          <w:lang w:eastAsia="ru-RU"/>
        </w:rPr>
        <w:t>(Стр. 82 оригинала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ssemblar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i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du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ablaggi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(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maschi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-&gt;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femmin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)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nell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sequenz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descritt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соединить две проводки (стержнево-гаечное соединение) следующим образо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Carico caldaia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напор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бойле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 xml:space="preserve">Pompa = 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помп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cqu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ald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горячая вод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onnettor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соединитель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ll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err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scatol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к заземлению коробк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Inserir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pont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r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N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10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N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11 = подключить мостовую схему между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N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10 и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N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>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Sched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PU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схема ЦП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ll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err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erai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к заземлению корпу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Fili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in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Radox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провода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Rado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Inserir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pin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senz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fil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подключить вывод без пров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Livell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caldai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уровень в бойлер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Tast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acqu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кнопка подачи вод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Ventolin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вентиля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Grupp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групп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  <w:t>Servizi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= коммуникации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drawing>
          <wp:inline distT="0" distB="0" distL="0" distR="0">
            <wp:extent cx="6384925" cy="9326245"/>
            <wp:effectExtent l="0" t="0" r="0" b="0"/>
            <wp:docPr id="1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8745</wp:posOffset>
                </wp:positionH>
                <wp:positionV relativeFrom="paragraph">
                  <wp:posOffset>92710</wp:posOffset>
                </wp:positionV>
                <wp:extent cx="6650990" cy="269240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Гидравлическая схе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7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Гидравлическая схем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drawing>
          <wp:inline distT="0" distB="0" distL="0" distR="0">
            <wp:extent cx="6239510" cy="9371330"/>
            <wp:effectExtent l="0" t="0" r="0" b="0"/>
            <wp:docPr id="1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650990" cy="269240"/>
                <wp:effectExtent l="0" t="0" r="0" b="0"/>
                <wp:wrapNone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Гидравлическая сх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Гидравлическ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3895</wp:posOffset>
                </wp:positionH>
                <wp:positionV relativeFrom="paragraph">
                  <wp:posOffset>9144000</wp:posOffset>
                </wp:positionV>
                <wp:extent cx="2971800" cy="2286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92526"/>
                                <w:sz w:val="18"/>
                                <w:szCs w:val="18"/>
                                <w:lang w:val="en-US" w:eastAsia="ru-RU"/>
                              </w:rPr>
                              <w:t>Enova A 1 gr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8"/>
                                <w:szCs w:val="18"/>
                                <w:lang w:val="en-US"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8"/>
                                <w:szCs w:val="18"/>
                                <w:lang w:eastAsia="ru-RU"/>
                              </w:rPr>
                              <w:t xml:space="preserve">одногруппная кофемаши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18"/>
                                <w:szCs w:val="18"/>
                                <w:lang w:val="en-US" w:eastAsia="ru-RU"/>
                              </w:rPr>
                              <w:t>Enova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720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92526"/>
                          <w:sz w:val="18"/>
                          <w:szCs w:val="18"/>
                          <w:lang w:val="en-US" w:eastAsia="ru-RU"/>
                        </w:rPr>
                        <w:t>Enova A 1 gr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8"/>
                          <w:szCs w:val="18"/>
                          <w:lang w:val="en-US" w:eastAsia="ru-RU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8"/>
                          <w:szCs w:val="18"/>
                          <w:lang w:eastAsia="ru-RU"/>
                        </w:rPr>
                        <w:t xml:space="preserve">одногруппная кофемашин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18"/>
                          <w:szCs w:val="18"/>
                          <w:lang w:val="en-US" w:eastAsia="ru-RU"/>
                        </w:rPr>
                        <w:t>Enov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9695</wp:posOffset>
                </wp:positionH>
                <wp:positionV relativeFrom="paragraph">
                  <wp:posOffset>22225</wp:posOffset>
                </wp:positionV>
                <wp:extent cx="6650990" cy="269240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9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526"/>
                                <w:sz w:val="24"/>
                                <w:szCs w:val="24"/>
                                <w:lang w:eastAsia="ru-RU"/>
                              </w:rPr>
                              <w:t>Леге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7pt;height:21.2pt;mso-wrap-distance-left:9.05pt;mso-wrap-distance-right:9.05pt;mso-wrap-distance-top:0pt;mso-wrap-distance-bottom:0pt;margin-top:1.7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526"/>
                          <w:sz w:val="24"/>
                          <w:szCs w:val="24"/>
                          <w:lang w:eastAsia="ru-RU"/>
                        </w:rPr>
                        <w:t>Леге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it-IT"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6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паровая форсунка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8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кран раздачи горячей воды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14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= датчик давления бойлера/помпы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22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капуччинатор (*)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44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автоматический датчик уровня давления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45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= </w:t>
      </w:r>
      <w:r>
        <w:rPr>
          <w:rFonts w:cs="Arial" w:ascii="Arial" w:hAnsi="Arial"/>
          <w:sz w:val="18"/>
          <w:szCs w:val="18"/>
          <w:lang w:eastAsia="ru-RU"/>
        </w:rPr>
        <w:t>электромагнитный распределитель уровня давления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46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= </w:t>
      </w:r>
      <w:r>
        <w:rPr>
          <w:rFonts w:cs="Arial" w:ascii="Arial" w:hAnsi="Arial"/>
          <w:sz w:val="18"/>
          <w:szCs w:val="18"/>
          <w:lang w:eastAsia="ru-RU"/>
        </w:rPr>
        <w:t>электромагнитный распределитель группы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48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= </w:t>
      </w:r>
      <w:r>
        <w:rPr>
          <w:rFonts w:cs="Arial" w:ascii="Arial" w:hAnsi="Arial"/>
          <w:sz w:val="18"/>
          <w:szCs w:val="18"/>
          <w:lang w:eastAsia="ru-RU"/>
        </w:rPr>
        <w:t>электромагнитный распределитель горячей воды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49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= </w:t>
      </w:r>
      <w:r>
        <w:rPr>
          <w:rFonts w:cs="Arial" w:ascii="Arial" w:hAnsi="Arial"/>
          <w:sz w:val="18"/>
          <w:szCs w:val="18"/>
          <w:lang w:eastAsia="ru-RU"/>
        </w:rPr>
        <w:t>электромагнитный распределитель капуччин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(пар*)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50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привод помпы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54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переключатель давления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58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турбина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60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датчик температуры бойлера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62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= </w:t>
      </w:r>
      <w:r>
        <w:rPr>
          <w:rFonts w:cs="Arial" w:ascii="Arial" w:hAnsi="Arial"/>
          <w:sz w:val="18"/>
          <w:szCs w:val="18"/>
          <w:lang w:eastAsia="ru-RU"/>
        </w:rPr>
        <w:t xml:space="preserve">электромагнитный распределитель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устройства для вспенивания молока (*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63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воздушный регулятор (*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64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привод компрессора (*)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66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фильтр помпы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67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= регулятор давления в помпе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69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расширительный клапан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70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бойлер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71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предохранительный клапан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72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клапан вакуумного размыкания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73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группа раздачи кофе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74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горловина дозатора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75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обратный клапан бойлера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80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теплообменники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81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инжектор группы дозатора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83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= инжектор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6"/>
          <w:szCs w:val="16"/>
          <w:lang w:eastAsia="ru-RU"/>
        </w:rPr>
        <w:t>Компоненты с маркировкой (*) доступны только в некоторых конфигурациях продукт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color w:val="292526"/>
          <w:sz w:val="18"/>
          <w:szCs w:val="18"/>
          <w:lang w:val="it-IT" w:eastAsia="ru-RU"/>
        </w:rPr>
        <w:t>GRUPPO CIMBALI S.p.A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color w:val="292526"/>
          <w:sz w:val="18"/>
          <w:szCs w:val="18"/>
          <w:lang w:val="it-IT" w:eastAsia="ru-RU"/>
        </w:rPr>
        <w:t>Via A. Manzoni, 17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color w:val="292526"/>
          <w:sz w:val="18"/>
          <w:szCs w:val="18"/>
          <w:lang w:val="it-IT" w:eastAsia="ru-RU"/>
        </w:rPr>
        <w:t>20082 Binasco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it-IT" w:eastAsia="ru-RU"/>
        </w:rPr>
      </w:pPr>
      <w:r>
        <w:rPr>
          <w:rFonts w:cs="Arial" w:ascii="Arial" w:hAnsi="Arial"/>
          <w:color w:val="292526"/>
          <w:sz w:val="18"/>
          <w:szCs w:val="18"/>
          <w:lang w:val="it-IT" w:eastAsia="ru-RU"/>
        </w:rPr>
        <w:t>(MI) Ital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Тел. ..39 2 90.04.91 / 90.04.8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Факс ..39 2 90.54.818 / 90048486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i/>
          <w:iCs/>
          <w:color w:val="292526"/>
          <w:sz w:val="18"/>
          <w:szCs w:val="18"/>
          <w:lang w:val="en-US" w:eastAsia="ru-RU"/>
        </w:rPr>
        <w:t>www</w:t>
      </w:r>
      <w:r>
        <w:rPr>
          <w:rFonts w:cs="Arial" w:ascii="Arial" w:hAnsi="Arial"/>
          <w:i/>
          <w:iCs/>
          <w:color w:val="292526"/>
          <w:sz w:val="18"/>
          <w:szCs w:val="18"/>
          <w:lang w:eastAsia="ru-RU"/>
        </w:rPr>
        <w:t>.</w:t>
      </w:r>
      <w:r>
        <w:rPr>
          <w:rFonts w:cs="Arial" w:ascii="Arial" w:hAnsi="Arial"/>
          <w:i/>
          <w:iCs/>
          <w:color w:val="292526"/>
          <w:sz w:val="18"/>
          <w:szCs w:val="18"/>
          <w:lang w:val="en-US" w:eastAsia="ru-RU"/>
        </w:rPr>
        <w:t>faema</w:t>
      </w:r>
      <w:r>
        <w:rPr>
          <w:rFonts w:cs="Arial" w:ascii="Arial" w:hAnsi="Arial"/>
          <w:i/>
          <w:iCs/>
          <w:color w:val="292526"/>
          <w:sz w:val="18"/>
          <w:szCs w:val="18"/>
          <w:lang w:eastAsia="ru-RU"/>
        </w:rPr>
        <w:t>.</w:t>
      </w:r>
      <w:r>
        <w:rPr>
          <w:rFonts w:cs="Arial" w:ascii="Arial" w:hAnsi="Arial"/>
          <w:i/>
          <w:iCs/>
          <w:color w:val="292526"/>
          <w:sz w:val="18"/>
          <w:szCs w:val="18"/>
          <w:lang w:val="en-US" w:eastAsia="ru-RU"/>
        </w:rPr>
        <w:t>it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  <w:t>GRUPPO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CIMBALI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сохраняет право изменять конструкцию кофемашины в соответствие с потребностями отдельных стран и на основании технического прогресса. 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Использование, копирование или публикация настоящего руководства или его части без письменного разрешения GRUPPO CIMBALI S.p.A. запрещен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© Copyright GRUPPO CIMBALI S.p.A., Милан, Италия. Все права защищен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FAEMA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и "ЛИНИЯ ВСПОМОГАТЕЛЬНЫХ СРЕДСТВ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Компании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FAEMA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, целью которой является непрерывное обеспечение высокого качества работы кофемашин, представляет 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ECO</w:t>
      </w:r>
      <w:r>
        <w:rPr>
          <w:rFonts w:cs="Arial" w:ascii="Arial" w:hAnsi="Arial"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val="en-US" w:eastAsia="ru-RU"/>
        </w:rPr>
        <w:t>LINE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, серию специальных моющих средств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ECO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  <w:t>LINE</w:t>
      </w: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– моющие средств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val="en-US" w:eastAsia="ru-RU"/>
        </w:rPr>
        <w:t>A</w:t>
      </w:r>
      <w:r>
        <w:rPr>
          <w:rFonts w:cs="Arial" w:ascii="Arial" w:hAnsi="Arial"/>
          <w:color w:val="292526"/>
          <w:sz w:val="18"/>
          <w:szCs w:val="18"/>
          <w:lang w:eastAsia="ru-RU"/>
        </w:rPr>
        <w:t>) Жидкие (для капуччинаторов) – 4991-134458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Б) Порошковые (для дозаторов, фильтродержателей, кофейных чашек) – 4991-134682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В) Саше (для дозаторов, фильтродержателей, кофейных чашек) – 4991-134681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8"/>
          <w:szCs w:val="18"/>
          <w:lang w:eastAsia="ru-RU"/>
        </w:rPr>
        <w:t>Г) Таблетированные (для суперавтоматических дозаторов) – 4991-13468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color w:val="292526"/>
          <w:sz w:val="18"/>
          <w:szCs w:val="18"/>
          <w:lang w:eastAsia="ru-RU"/>
        </w:rPr>
        <w:t>Наименования, заинтересовавшие Вас, можно заказать у местных дистрибьюторов, предварительно уточнив их регистрационные номера по указанным выше телефона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US" w:eastAsia="ru-RU"/>
        </w:rPr>
      </w:r>
    </w:p>
    <w:sectPr>
      <w:type w:val="continuous"/>
      <w:pgSz w:w="11906" w:h="16838"/>
      <w:pgMar w:left="993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oleObject" Target="embeddings/oleObject1.bin"/><Relationship Id="rId45" Type="http://schemas.openxmlformats.org/officeDocument/2006/relationships/image" Target="media/image42.png"/><Relationship Id="rId46" Type="http://schemas.openxmlformats.org/officeDocument/2006/relationships/oleObject" Target="embeddings/oleObject2.bin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23:00Z</dcterms:created>
  <dc:creator>kazakova</dc:creator>
  <dc:description/>
  <cp:keywords/>
  <dc:language>en-US</dc:language>
  <cp:lastModifiedBy>kazakova</cp:lastModifiedBy>
  <dcterms:modified xsi:type="dcterms:W3CDTF">2008-11-25T15:23:00Z</dcterms:modified>
  <cp:revision>2</cp:revision>
  <dc:subject/>
  <dc:title/>
</cp:coreProperties>
</file>