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 и техническому обслужи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M-452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3065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445.6pt" filled="f" o:ole="">
            <v:imagedata r:id="rId3" o:title=""/>
          </v:shape>
          <o:OLEObject Type="Embed" ProgID="" ShapeID="ole_rId2" DrawAspect="Content" ObjectID="_63655979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внимательно ознакомьтесь с данным руководством перед использованием машины. Производитель оставляет за собой право менять технические характеристики машины без предупреждения.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1027"/>
      </w:tblGrid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редислови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азмеры машины и размеры деревянного короба для транспортировки машин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1 Размеры машины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Размеры деревянного короба для транспортировки машин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Компоненты панели управления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Схем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 Схема машины в сборк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 Схема плат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Схема системы продув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/>
              <w:t xml:space="preserve"> Схема системы нагрев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 Схема конвейер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Таблица технических параметров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Установк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Эксплуатация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Техническое обслуживани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Принципиальная схем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Устранение неисправносте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Упаковочный лист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Предисловие</w:t>
      </w:r>
    </w:p>
    <w:p>
      <w:pPr>
        <w:pStyle w:val="Normal"/>
        <w:numPr>
          <w:ilvl w:val="0"/>
          <w:numId w:val="3"/>
        </w:numPr>
        <w:rPr/>
      </w:pPr>
      <w:r>
        <w:rPr/>
        <w:t>Благодарим за то, что приобрели нашу машину. Это безопасная, практичная и эффективная машина для усадки пленки.</w:t>
      </w:r>
    </w:p>
    <w:p>
      <w:pPr>
        <w:pStyle w:val="Normal"/>
        <w:numPr>
          <w:ilvl w:val="0"/>
          <w:numId w:val="3"/>
        </w:numPr>
        <w:rPr/>
      </w:pPr>
      <w:r>
        <w:rPr/>
        <w:t>Пожалуйста, внимательно ознакомьтесь с данным руководством. Соблюдайте правила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ель оставляет за собой право модифицировать машину с целью улучшения ее рабочих характеристик.</w:t>
      </w:r>
    </w:p>
    <w:p>
      <w:pPr>
        <w:pStyle w:val="Normal"/>
        <w:numPr>
          <w:ilvl w:val="0"/>
          <w:numId w:val="3"/>
        </w:numPr>
        <w:rPr/>
      </w:pPr>
      <w:r>
        <w:rPr/>
        <w:t>Сохраняйте инструкц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возникновения неисправностей или проблем с работой машины обратитесь к поставщику. </w:t>
      </w:r>
    </w:p>
    <w:p>
      <w:pPr>
        <w:pStyle w:val="Normal"/>
        <w:numPr>
          <w:ilvl w:val="0"/>
          <w:numId w:val="3"/>
        </w:numPr>
        <w:rPr/>
      </w:pPr>
      <w:r>
        <w:rPr/>
        <w:t>Меры безопас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Главный выключатель и кабели должны соответствовать электрическим характеристикам машины.</w:t>
      </w:r>
    </w:p>
    <w:p>
      <w:pPr>
        <w:pStyle w:val="Normal"/>
        <w:numPr>
          <w:ilvl w:val="1"/>
          <w:numId w:val="3"/>
        </w:numPr>
        <w:rPr/>
      </w:pPr>
      <w:r>
        <w:rPr/>
        <w:t>Убедитесь, что упаковываемая продукция не протекает во избежание поражения оператора электрическим шоком.</w:t>
      </w:r>
    </w:p>
    <w:p>
      <w:pPr>
        <w:pStyle w:val="Normal"/>
        <w:numPr>
          <w:ilvl w:val="1"/>
          <w:numId w:val="3"/>
        </w:numPr>
        <w:rPr/>
      </w:pPr>
      <w:r>
        <w:rPr/>
        <w:t>Не используйте машину в среде с повышенной влажностью и высоким содержанием пыли.</w:t>
      </w:r>
    </w:p>
    <w:p>
      <w:pPr>
        <w:pStyle w:val="Normal"/>
        <w:numPr>
          <w:ilvl w:val="1"/>
          <w:numId w:val="3"/>
        </w:numPr>
        <w:rPr/>
      </w:pPr>
      <w:r>
        <w:rPr/>
        <w:t>Не вставляйте металлические детали в лезвие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Отключите машину от сети перед проведением технического обслуживания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Не касайтесь областей, отмеченных предупредительными стикерами.</w:t>
      </w:r>
    </w:p>
    <w:p>
      <w:pPr>
        <w:pStyle w:val="Normal"/>
        <w:numPr>
          <w:ilvl w:val="0"/>
          <w:numId w:val="3"/>
        </w:numPr>
        <w:rPr/>
      </w:pPr>
      <w:r>
        <w:rPr/>
        <w:t>Данная машина широко используется для упаковки продуктов питания, игрушек, скобяных товаров, косметики, лекарств, книг, деревянных изделий и электрических приборов.</w:t>
      </w:r>
    </w:p>
    <w:p>
      <w:pPr>
        <w:pStyle w:val="Normal"/>
        <w:numPr>
          <w:ilvl w:val="0"/>
          <w:numId w:val="3"/>
        </w:numPr>
        <w:rPr/>
      </w:pPr>
      <w:r>
        <w:rPr/>
        <w:t>Занимает мало места, является простой в управле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никальный дизайн обеспечивает равномерное распределение тепл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ет с </w:t>
      </w:r>
      <w:r>
        <w:rPr>
          <w:lang w:val="uk-UA"/>
        </w:rPr>
        <w:t>ПФХ, ПП и ПОФ пленкой.</w:t>
      </w:r>
    </w:p>
    <w:p>
      <w:pPr>
        <w:pStyle w:val="Normal"/>
        <w:numPr>
          <w:ilvl w:val="0"/>
          <w:numId w:val="3"/>
        </w:numPr>
        <w:rPr/>
      </w:pPr>
      <w:r>
        <w:rPr/>
        <w:t>Нагревательная трубка изготовлена из нержавеющей стали: нагревается быстро, служит дольш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онструкции машины использованы электрические детали и двигатели от известных производителе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Размеры машины и размеры деревянного короба для транспортировки машины</w:t>
      </w:r>
    </w:p>
    <w:p>
      <w:pPr>
        <w:pStyle w:val="Normal"/>
        <w:rPr>
          <w:b/>
          <w:b/>
        </w:rPr>
      </w:pPr>
      <w:r>
        <w:rPr>
          <w:b/>
        </w:rPr>
        <w:t xml:space="preserve">2.1 Размеры маш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Размеры деревянного короба для транспортировк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Компоненты панел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049780</wp:posOffset>
                </wp:positionV>
                <wp:extent cx="571500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./Вы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161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кл./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ее  Выкл. Вентилятор Температура Контрол. Аварий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яжение       нагрева                                          скорости  от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61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яющее  Выкл. Вентилятор Температура Контрол. Аварий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яжение       нагрева                                          скорости 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Выключатель питания: используется для включения/выключения машины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запуска: указывает на наличие или отсутствие управляющего напряжения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нагрева: указывает на работу или бездействие системы нагрева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вентилятора: указывает на работу или бездействие системы продува.</w:t>
      </w:r>
    </w:p>
    <w:p>
      <w:pPr>
        <w:pStyle w:val="Normal"/>
        <w:numPr>
          <w:ilvl w:val="0"/>
          <w:numId w:val="5"/>
        </w:numPr>
        <w:rPr/>
      </w:pPr>
      <w:r>
        <w:rPr/>
        <w:t>Контроллер температуры: используется для установки температуры.</w:t>
      </w:r>
    </w:p>
    <w:p>
      <w:pPr>
        <w:pStyle w:val="Normal"/>
        <w:numPr>
          <w:ilvl w:val="0"/>
          <w:numId w:val="5"/>
        </w:numPr>
        <w:rPr/>
      </w:pPr>
      <w:r>
        <w:rPr/>
        <w:t>Электрический контроллер скорости: используется для контроля скорости конвейерной ленты.</w:t>
      </w:r>
    </w:p>
    <w:p>
      <w:pPr>
        <w:pStyle w:val="Normal"/>
        <w:numPr>
          <w:ilvl w:val="0"/>
          <w:numId w:val="5"/>
        </w:numPr>
        <w:rPr/>
      </w:pPr>
      <w:r>
        <w:rPr/>
        <w:t>Аварийное отключение: используется для экстренной остановки машины.</w:t>
      </w:r>
    </w:p>
    <w:p>
      <w:pPr>
        <w:pStyle w:val="Normal"/>
        <w:numPr>
          <w:ilvl w:val="0"/>
          <w:numId w:val="5"/>
        </w:numPr>
        <w:rPr/>
      </w:pPr>
      <w:r>
        <w:rPr/>
        <w:t>Пусковой выключатель: используется для запуска управляющего напряжения.</w:t>
      </w:r>
    </w:p>
    <w:p>
      <w:pPr>
        <w:pStyle w:val="Normal"/>
        <w:numPr>
          <w:ilvl w:val="0"/>
          <w:numId w:val="5"/>
        </w:numPr>
        <w:rPr/>
      </w:pPr>
      <w:r>
        <w:rPr/>
        <w:t>Выключатель нагрева: используется для включения/отключения нагрева.</w:t>
      </w:r>
    </w:p>
    <w:p>
      <w:pPr>
        <w:pStyle w:val="Normal"/>
        <w:numPr>
          <w:ilvl w:val="0"/>
          <w:numId w:val="5"/>
        </w:numPr>
        <w:rPr/>
      </w:pPr>
      <w:r>
        <w:rPr/>
        <w:t>Выключатель вентилятора: используется для включения/отключения системы проду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Схема машины в сбор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410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707"/>
        <w:gridCol w:w="2692"/>
      </w:tblGrid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ду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гр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.2 Схема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333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  <w:gridCol w:w="1080"/>
      </w:tblGrid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F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 выключатель</w:t>
            </w:r>
            <w:r>
              <w:rPr>
                <w:lang w:val="en-US"/>
              </w:rPr>
              <w:t xml:space="preserve"> C32N1PC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ор электромагнитного выключателя </w:t>
            </w:r>
            <w:r>
              <w:rPr>
                <w:lang w:val="en-US"/>
              </w:rPr>
              <w:t>LC</w:t>
            </w:r>
            <w:r>
              <w:rPr/>
              <w:t>1-</w:t>
            </w:r>
            <w:r>
              <w:rPr>
                <w:lang w:val="en-US"/>
              </w:rPr>
              <w:t>D</w:t>
            </w:r>
            <w:r>
              <w:rPr/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й контактор системы продува </w:t>
            </w:r>
            <w:r>
              <w:rPr>
                <w:lang w:val="en-US"/>
              </w:rPr>
              <w:t>LC</w:t>
            </w:r>
            <w:r>
              <w:rPr/>
              <w:t>1-</w:t>
            </w:r>
            <w:r>
              <w:rPr>
                <w:lang w:val="en-US"/>
              </w:rPr>
              <w:t>D</w:t>
            </w:r>
            <w:r>
              <w:rPr/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й контактор системы нагрева </w:t>
            </w:r>
            <w:r>
              <w:rPr>
                <w:lang w:val="en-US"/>
              </w:rPr>
              <w:t>LC</w:t>
            </w:r>
            <w:r>
              <w:rPr/>
              <w:t>1-</w:t>
            </w:r>
            <w:r>
              <w:rPr>
                <w:lang w:val="en-US"/>
              </w:rPr>
              <w:t>D</w:t>
            </w:r>
            <w:r>
              <w:rPr/>
              <w:t>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T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межуточное реле </w:t>
            </w:r>
            <w:r>
              <w:rPr>
                <w:lang w:val="en-US"/>
              </w:rPr>
              <w:t>AH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4.3 Схема системы проду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4857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273"/>
        <w:gridCol w:w="1980"/>
      </w:tblGrid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часть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часть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внутреннего вентиля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лита канала проду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планка нагревательн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боковая плита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боковая плита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плита на входе в п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 крепления изоляционной засл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ая зас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ная плита изоляционной засл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 изоляционной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изоляционная п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изоляционная п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изоляционная п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 0,37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есо вентилятора 7</w:t>
            </w:r>
            <w:r>
              <w:rPr>
                <w:lang w:val="en-US"/>
              </w:rPr>
              <w:t xml:space="preserve">''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нт типа </w:t>
            </w:r>
            <w:r>
              <w:rPr>
                <w:lang w:val="en-US"/>
              </w:rPr>
              <w:t>GB</w:t>
            </w:r>
            <w:r>
              <w:rPr/>
              <w:t xml:space="preserve"> М</w:t>
            </w:r>
            <w:r>
              <w:rPr>
                <w:lang w:val="en-US"/>
              </w:rPr>
              <w:t>5</w:t>
            </w:r>
            <w:r>
              <w:rPr/>
              <w:t>*</w:t>
            </w:r>
            <w:r>
              <w:rPr>
                <w:lang w:val="en-US"/>
              </w:rPr>
              <w:t>2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нт типа </w:t>
            </w:r>
            <w:r>
              <w:rPr>
                <w:lang w:val="en-US"/>
              </w:rPr>
              <w:t>GB</w:t>
            </w:r>
            <w:r>
              <w:rPr/>
              <w:t xml:space="preserve"> М4*</w:t>
            </w:r>
            <w:r>
              <w:rPr>
                <w:lang w:val="en-US"/>
              </w:rPr>
              <w:t>1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шестигранная ручка М8*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типа </w:t>
            </w:r>
            <w:r>
              <w:rPr>
                <w:lang w:val="en-US"/>
              </w:rPr>
              <w:t>GB</w:t>
            </w:r>
            <w:r>
              <w:rPr/>
              <w:t xml:space="preserve"> М4*8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типа </w:t>
            </w:r>
            <w:r>
              <w:rPr>
                <w:lang w:val="en-US"/>
              </w:rPr>
              <w:t>GB</w:t>
            </w:r>
            <w:r>
              <w:rPr/>
              <w:t xml:space="preserve"> М5*1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типа + М5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4 Схема системы нагре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352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5"/>
        <w:gridCol w:w="1238"/>
        <w:gridCol w:w="1105"/>
        <w:gridCol w:w="2325"/>
        <w:gridCol w:w="1238"/>
      </w:tblGrid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1 нагревательная труб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ая плита нагревательной трубки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ческое покрытие нагревательной труб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ая плита нагревательной трубки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ующее кольцо нагревательной труб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айба типа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MWC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йка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GB SNC1 M5-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айба типа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W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ерамическая </w:t>
            </w:r>
            <w:r>
              <w:rPr>
                <w:lang w:val="uk-UA"/>
              </w:rPr>
              <w:t xml:space="preserve">заглушка </w:t>
            </w:r>
            <w:r>
              <w:rPr/>
              <w:t xml:space="preserve"> нагревательной труб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</w:rPr>
        <w:t>4</w:t>
      </w:r>
      <w:r>
        <w:rPr/>
        <w:t>.</w:t>
      </w:r>
      <w:r>
        <w:rPr>
          <w:b/>
          <w:lang w:val="uk-UA"/>
        </w:rPr>
        <w:t>5 Схема конвейе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162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5"/>
        <w:gridCol w:w="1238"/>
        <w:gridCol w:w="1105"/>
        <w:gridCol w:w="2325"/>
        <w:gridCol w:w="1238"/>
      </w:tblGrid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привода конвей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орное кольц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единительный элемент типа </w:t>
            </w:r>
            <w:r>
              <w:rPr>
                <w:lang w:val="en-US"/>
              </w:rPr>
              <w:t>G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IS</w:t>
            </w:r>
            <w:r>
              <w:rPr/>
              <w:t xml:space="preserve"> </w:t>
            </w:r>
            <w:r>
              <w:rPr>
                <w:lang w:val="en-US"/>
              </w:rPr>
              <w:t xml:space="preserve">B  2804 </w:t>
            </w:r>
            <w:r>
              <w:rPr/>
              <w:t>уплотнительное кольцо 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 соединительного элемента типа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CSK</w:t>
            </w:r>
            <w:r>
              <w:rPr/>
              <w:t>6*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Шестигранный винт с потайной головкой </w:t>
            </w:r>
            <w:r>
              <w:rPr>
                <w:lang w:val="uk-UA"/>
              </w:rPr>
              <w:t>М10*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тинг звездочки </w:t>
            </w:r>
            <w:r>
              <w:rPr>
                <w:lang w:val="en-US"/>
              </w:rPr>
              <w:t>08B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игранный винт с потайной головкой </w:t>
            </w:r>
            <w:r>
              <w:rPr>
                <w:lang w:val="uk-UA"/>
              </w:rPr>
              <w:t>М10*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8B </w:t>
            </w:r>
            <w:r>
              <w:rPr/>
              <w:t>цеп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В-24 Звездоч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ные в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чка</w:t>
            </w:r>
            <w:r>
              <w:rPr>
                <w:lang w:val="en-US"/>
              </w:rPr>
              <w:t xml:space="preserve"> IS0-21Z 06B-1-21SB40H25L12. 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к конвей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WD</w:t>
            </w:r>
            <w:r>
              <w:rPr/>
              <w:t xml:space="preserve"> двигатель 180 В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тойкая силиконовая труб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 соединительного элемента типа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CSK</w:t>
            </w:r>
            <w:r>
              <w:rPr/>
              <w:t>6*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здочка </w:t>
            </w:r>
            <w:r>
              <w:rPr>
                <w:lang w:val="en-US"/>
              </w:rPr>
              <w:t>IS</w:t>
            </w:r>
            <w:r>
              <w:rPr/>
              <w:t>0-21</w:t>
            </w:r>
            <w:r>
              <w:rPr>
                <w:lang w:val="en-US"/>
              </w:rPr>
              <w:t>Z</w:t>
            </w:r>
            <w:r>
              <w:rPr/>
              <w:t xml:space="preserve"> 08</w:t>
            </w:r>
            <w:r>
              <w:rPr>
                <w:lang w:val="en-US"/>
              </w:rPr>
              <w:t>B</w:t>
            </w:r>
            <w:r>
              <w:rPr/>
              <w:t>-1-21</w:t>
            </w:r>
            <w:r>
              <w:rPr>
                <w:lang w:val="en-US"/>
              </w:rPr>
              <w:t>SB</w:t>
            </w:r>
            <w:r>
              <w:rPr/>
              <w:t>70</w:t>
            </w:r>
            <w:r>
              <w:rPr>
                <w:lang w:val="en-US"/>
              </w:rPr>
              <w:t>H</w:t>
            </w:r>
            <w:r>
              <w:rPr/>
              <w:t>35</w:t>
            </w:r>
            <w:r>
              <w:rPr>
                <w:lang w:val="en-US"/>
              </w:rPr>
              <w:t>L</w:t>
            </w:r>
            <w:r>
              <w:rPr/>
              <w:t xml:space="preserve">35. </w:t>
            </w:r>
            <w:r>
              <w:rPr>
                <w:lang w:val="en-US"/>
              </w:rPr>
              <w:t>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игранный винт с потайной головкой </w:t>
            </w:r>
            <w:r>
              <w:rPr>
                <w:lang w:val="uk-UA"/>
              </w:rPr>
              <w:t>М6*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шипники качения 6301 </w:t>
            </w:r>
            <w:r>
              <w:rPr>
                <w:lang w:val="en-US"/>
              </w:rPr>
              <w:t>GB 276-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 xml:space="preserve">B </w:t>
            </w:r>
            <w:r>
              <w:rPr/>
              <w:t>цеп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IS</w:t>
            </w:r>
            <w:r>
              <w:rPr/>
              <w:t xml:space="preserve"> </w:t>
            </w:r>
            <w:r>
              <w:rPr>
                <w:lang w:val="en-US"/>
              </w:rPr>
              <w:t xml:space="preserve">B  2804 </w:t>
            </w:r>
            <w:r>
              <w:rPr/>
              <w:t>уплотнительное кольцо 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Таблица технических пара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02"/>
        <w:gridCol w:w="3202"/>
      </w:tblGrid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-45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-5030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азы 380 В АС 50/60 Гц</w:t>
            </w:r>
          </w:p>
          <w:p>
            <w:pPr>
              <w:pStyle w:val="Normal"/>
              <w:rPr/>
            </w:pPr>
            <w:r>
              <w:rPr/>
              <w:t>3 фазы 220 В АС 50/60 Г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азы 380 В АС 50/60 Гц</w:t>
            </w:r>
          </w:p>
          <w:p>
            <w:pPr>
              <w:pStyle w:val="Normal"/>
              <w:rPr/>
            </w:pPr>
            <w:r>
              <w:rPr/>
              <w:t>3 фазы 220 В АС 50/60 Гц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т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хода в тунн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450*В2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500*В300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маши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330*Ш750*В13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620*Ш770*В1390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000/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000/ч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к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к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6. Установ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имите сначала верхний лист картона, а затем упаковку по бокам.</w:t>
      </w:r>
    </w:p>
    <w:p>
      <w:pPr>
        <w:pStyle w:val="Normal"/>
        <w:numPr>
          <w:ilvl w:val="0"/>
          <w:numId w:val="2"/>
        </w:numPr>
        <w:rPr/>
      </w:pPr>
      <w:r>
        <w:rPr/>
        <w:t>Поднимите и установите машину на плоскую поверхность.</w:t>
      </w:r>
    </w:p>
    <w:p>
      <w:pPr>
        <w:pStyle w:val="Normal"/>
        <w:numPr>
          <w:ilvl w:val="0"/>
          <w:numId w:val="2"/>
        </w:numPr>
        <w:rPr/>
      </w:pPr>
      <w:r>
        <w:rPr/>
        <w:t>Отрегулируйте ножки, чтобы выровнять машину.</w:t>
      </w:r>
    </w:p>
    <w:p>
      <w:pPr>
        <w:pStyle w:val="Normal"/>
        <w:numPr>
          <w:ilvl w:val="0"/>
          <w:numId w:val="2"/>
        </w:numPr>
        <w:rPr/>
      </w:pPr>
      <w:r>
        <w:rPr/>
        <w:t>Основа, на которую устанавливается машина, находится в отдельном коробе. Необходимо достать основу из короба и установить на нее машину, зафиксировав ее винтами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, что напряжение питания в сети соответствует напряжению, указанному на шилде маш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428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</w:rPr>
        <w:t>7. Эксплуатаци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ите главный выключатель питания и нажмите кнопку запуска, затем включите переключатель системы продува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начала должен включиться вентилятор, затем туннель должен разогреться. </w:t>
      </w:r>
    </w:p>
    <w:p>
      <w:pPr>
        <w:pStyle w:val="Normal"/>
        <w:numPr>
          <w:ilvl w:val="0"/>
          <w:numId w:val="4"/>
        </w:numPr>
        <w:rPr/>
      </w:pPr>
      <w:r>
        <w:rPr/>
        <w:t>Включите электрический контроллер скорости на панели управления, запустится конвейер. Скорость конвейера регулируется при помощи ручки на контроллере скорости.</w:t>
      </w:r>
    </w:p>
    <w:p>
      <w:pPr>
        <w:pStyle w:val="Normal"/>
        <w:numPr>
          <w:ilvl w:val="0"/>
          <w:numId w:val="4"/>
        </w:numPr>
        <w:rPr/>
      </w:pPr>
      <w:r>
        <w:rPr/>
        <w:t>Включите выключатель нагрева на панели управления. Чтобы установить температуру от 150 до 170°С, поверните ручку контроллера температуры.</w:t>
      </w:r>
    </w:p>
    <w:p>
      <w:pPr>
        <w:pStyle w:val="Normal"/>
        <w:numPr>
          <w:ilvl w:val="0"/>
          <w:numId w:val="4"/>
        </w:numPr>
        <w:rPr/>
      </w:pPr>
      <w:r>
        <w:rPr/>
        <w:t>После того, как температура достигнет установленного уровня, индикатор нагрева погаснет, и нагревательная трубка перестанет нагреваться.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выключатель нагрева в позицию Выкл. до того, как завершите работу. Продувание остановится автоматически.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выключатель продува в позицию Выкл. после того, как вентилятор остановится, и отключите питание маши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Техническое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чищайте ролики конвейера от остатков пленки и пыли после завершения работы.</w:t>
      </w:r>
    </w:p>
    <w:p>
      <w:pPr>
        <w:pStyle w:val="Normal"/>
        <w:numPr>
          <w:ilvl w:val="0"/>
          <w:numId w:val="6"/>
        </w:numPr>
        <w:rPr/>
      </w:pPr>
      <w:r>
        <w:rPr/>
        <w:t>Регулярно смазывайте коробку передач двигателя конвейера.</w:t>
      </w:r>
    </w:p>
    <w:p>
      <w:pPr>
        <w:pStyle w:val="Normal"/>
        <w:numPr>
          <w:ilvl w:val="0"/>
          <w:numId w:val="6"/>
        </w:numPr>
        <w:rPr/>
      </w:pPr>
      <w:r>
        <w:rPr/>
        <w:t>Ежемесячно следует открывать панель переключателей и очищать внутренности от пыли.</w:t>
      </w:r>
    </w:p>
    <w:p>
      <w:pPr>
        <w:pStyle w:val="Normal"/>
        <w:numPr>
          <w:ilvl w:val="0"/>
          <w:numId w:val="6"/>
        </w:numPr>
        <w:rPr/>
      </w:pPr>
      <w:r>
        <w:rPr/>
        <w:t>Регулярно смазывайте цепь и другие движущиеся детал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Принципиальная схема</w:t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>фазы 380 В А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7875" cy="3752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849880</wp:posOffset>
                </wp:positionV>
                <wp:extent cx="19431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4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воздух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849880</wp:posOffset>
                </wp:positionV>
                <wp:extent cx="1485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евательная труб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ревательная труб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3971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204210</wp:posOffset>
                </wp:positionV>
                <wp:extent cx="12573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2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204210</wp:posOffset>
                </wp:positionV>
                <wp:extent cx="11430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2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204210</wp:posOffset>
                </wp:positionV>
                <wp:extent cx="8001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2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204210</wp:posOffset>
                </wp:positionV>
                <wp:extent cx="1485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2.3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ле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089910</wp:posOffset>
                </wp:positionV>
                <wp:extent cx="1485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гатель Охлажда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вейера     венти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3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игатель Охлаждающ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вейера    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3 фазы 220 В А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7623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796540</wp:posOffset>
                </wp:positionV>
                <wp:extent cx="14859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евательная труб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ревательная труб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910840</wp:posOffset>
                </wp:positionV>
                <wp:extent cx="14859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воздух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38576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088005</wp:posOffset>
                </wp:positionV>
                <wp:extent cx="12573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088005</wp:posOffset>
                </wp:positionV>
                <wp:extent cx="11430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43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088005</wp:posOffset>
                </wp:positionV>
                <wp:extent cx="8001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088005</wp:posOffset>
                </wp:positionV>
                <wp:extent cx="14859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3.1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ле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088005</wp:posOffset>
                </wp:positionV>
                <wp:extent cx="1485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гатель Охлажда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вейера     венти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3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игатель Охлаждающ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вейера    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0</w:t>
      </w:r>
      <w:r>
        <w:rPr>
          <w:b/>
        </w:rPr>
        <w:t>. Устранение неисправнос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829"/>
        <w:gridCol w:w="265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соб устранения</w:t>
            </w:r>
          </w:p>
        </w:tc>
      </w:tr>
      <w:tr>
        <w:trPr/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удовлетворительный </w:t>
            </w:r>
          </w:p>
          <w:p>
            <w:pPr>
              <w:pStyle w:val="Normal"/>
              <w:rPr/>
            </w:pPr>
            <w:r>
              <w:rPr/>
              <w:t>эфф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садк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слишком низкая или высок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гулируйте температуру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конвейер не достаточно высок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гулируйте скорость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и конвейер не работа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ьте смазк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шком сильный ш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маз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ьте смазк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тель не контролирует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температуры неисправе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контроллер температуры</w:t>
            </w:r>
          </w:p>
        </w:tc>
      </w:tr>
      <w:tr>
        <w:trPr/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нагрева или температура слишком низкая после разогре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напряжение на вход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напряжение на входе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вод питания отош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ровод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тельная трубка выгор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нагревательную трубку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 нагревателя неисправе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переключатель нагревател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запное отключ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ботал выключ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сеть и включите с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11. Упаковочный лис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95"/>
        <w:gridCol w:w="2216"/>
        <w:gridCol w:w="1686"/>
      </w:tblGrid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.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"+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3695" w:dyaOrig="82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6.55pt;height:623.75pt" filled="f" o:ole="">
            <v:imagedata r:id="rId18" o:title=""/>
          </v:shape>
          <o:OLEObject Type="Embed" ProgID="" ShapeID="ole_rId17" DrawAspect="Content" ObjectID="_78353457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218059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 В, 50/60 Гц, 3 ф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яжение пита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 В, 50/60 Гц, 3 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909955</wp:posOffset>
                </wp:positionV>
                <wp:extent cx="2180590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 В, 50/60 Гц, 1 ф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яжение пита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 В, 50/60 Гц, 1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2180590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оро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ая температур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орожн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окая температу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2409190" cy="4660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азывайте цепи еженедель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азывайте цепи еженедель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2738755</wp:posOffset>
                </wp:positionV>
                <wp:extent cx="2180590" cy="466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3310255</wp:posOffset>
                </wp:positionV>
                <wp:extent cx="3437890" cy="580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а должна быть зазем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6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шина должна быть зазем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4453255</wp:posOffset>
                </wp:positionV>
                <wp:extent cx="458089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оро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ое напряже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35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орожн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окое напряж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5596255</wp:posOffset>
                </wp:positionV>
                <wp:extent cx="46951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оро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ущие ча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44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орожн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ущие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8:00Z</dcterms:created>
  <dc:creator>s-s</dc:creator>
  <dc:description/>
  <dc:language>en-US</dc:language>
  <cp:lastModifiedBy>GOLDENPACK</cp:lastModifiedBy>
  <dcterms:modified xsi:type="dcterms:W3CDTF">2016-10-18T07:08:00Z</dcterms:modified>
  <cp:revision>2</cp:revision>
  <dc:subject/>
  <dc:title>Руководство по эксплуатации и техническому обслуживанию</dc:title>
</cp:coreProperties>
</file>