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Шкаф холодильный </w:t>
      </w:r>
      <w:r>
        <w:rPr>
          <w:b/>
          <w:sz w:val="36"/>
          <w:szCs w:val="36"/>
          <w:lang w:val="en-US"/>
        </w:rPr>
        <w:t>R</w:t>
      </w:r>
      <w:r>
        <w:rPr>
          <w:b/>
          <w:sz w:val="36"/>
          <w:szCs w:val="36"/>
        </w:rPr>
        <w:t>1520</w:t>
      </w:r>
      <w:r>
        <w:rPr>
          <w:b/>
          <w:sz w:val="36"/>
          <w:szCs w:val="36"/>
          <w:lang w:val="en-US"/>
        </w:rPr>
        <w:t>M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среднетемпературный, со стеклянными дверями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66294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хнические  характеристи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Температура окружающей среды: +12°С …+32°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Температурный диапазон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 xml:space="preserve">°С …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+8</w:t>
                            </w:r>
                            <w:r>
                              <w:rPr>
                                <w:b/>
                              </w:rPr>
                              <w:t>°С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Номинальное напряжение: 220В, частота 50Гц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Хладагент: Хладон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/>
                              </w:rPr>
                              <w:t>404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Охлаждение: динамическ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Размораживание: автоматическое без ТЭ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Холодопроизводительность: 960Вт (при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 xml:space="preserve">° кипения -10°С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</w:rPr>
                              <w:t>° конденсации +40°С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Потребляемая мощность: 697В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Расход эл/энергии: 9,15  кВт×ч/с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Габаритные размеры (Д×Ш×В): 1600×825×1980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Внутренние размеры (Д×Ш×В): 1490×650×1515м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* Масса без упаковки: 243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Масса с упаковкой: 257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Площадь выкладки: 5,15м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* Внутренний объём: 1467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Полезный объём: 1413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Статическая нагрузка на полку: 50к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андартная комплектация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Встроенный холодильный агрегат на базе компрессора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C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L</w:t>
                            </w:r>
                            <w:r>
                              <w:rPr>
                                <w:b/>
                              </w:rPr>
                              <w:t xml:space="preserve"> ф. “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anfoss</w:t>
                            </w:r>
                            <w:r>
                              <w:rPr>
                                <w:b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Испаритель с вентилято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* Электронный блок управления: ф. «Eliwell»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EW</w:t>
                            </w:r>
                            <w:r>
                              <w:rPr>
                                <w:b/>
                              </w:rPr>
                              <w:t xml:space="preserve"> 96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* Полка –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 Верхнее осв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>* Упаковка – деревянный поддон и гофрокороб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9pt;mso-wrap-distance-left:9.05pt;mso-wrap-distance-right:9.05pt;mso-wrap-distance-top:0pt;mso-wrap-distance-bottom:0pt;margin-top:5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ехнические  характеристи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Температура окружающей среды: +12°С …+32°С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Температурный диапазон: </w:t>
                      </w:r>
                      <w:r>
                        <w:rPr>
                          <w:b/>
                          <w:lang w:val="en-US"/>
                        </w:rPr>
                        <w:t>0</w:t>
                      </w:r>
                      <w:r>
                        <w:rPr>
                          <w:b/>
                        </w:rPr>
                        <w:t xml:space="preserve">°С … </w:t>
                      </w:r>
                      <w:r>
                        <w:rPr>
                          <w:b/>
                          <w:lang w:val="en-US"/>
                        </w:rPr>
                        <w:t>+8</w:t>
                      </w:r>
                      <w:r>
                        <w:rPr>
                          <w:b/>
                        </w:rPr>
                        <w:t>°С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Номинальное напряжение: 220В, частота 50Гц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Хладагент: Хладон </w:t>
                      </w:r>
                      <w:r>
                        <w:rPr>
                          <w:b/>
                          <w:lang w:val="en-US"/>
                        </w:rPr>
                        <w:t>R</w:t>
                      </w:r>
                      <w:r>
                        <w:rPr>
                          <w:b/>
                        </w:rPr>
                        <w:t>404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Охлаждение: динамическ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Размораживание: автоматическое без ТЭ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Холодопроизводительность: 960Вт (при </w:t>
                      </w: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 xml:space="preserve">° кипения -10°С, </w:t>
                      </w:r>
                      <w:r>
                        <w:rPr>
                          <w:b/>
                          <w:lang w:val="en-US"/>
                        </w:rPr>
                        <w:t>t</w:t>
                      </w:r>
                      <w:r>
                        <w:rPr>
                          <w:b/>
                        </w:rPr>
                        <w:t>° конденсации +40°С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Потребляемая мощность: 697В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Расход эл/энергии: 9,15  кВт×ч/су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Габаритные размеры (Д×Ш×В): 1600×825×1980м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Внутренние размеры (Д×Ш×В): 1490×650×1515м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* Масса без упаковки: 243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Масса с упаковкой: 257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Площадь выкладки: 5,15м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* Внутренний объём: 1467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Полезный объём: 1413л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Статическая нагрузка на полку: 50кг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андартная комплектация 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Встроенный холодильный агрегат на базе компрессора </w:t>
                      </w:r>
                      <w:r>
                        <w:rPr>
                          <w:b/>
                          <w:lang w:val="en-US"/>
                        </w:rPr>
                        <w:t>SC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lang w:val="en-US"/>
                        </w:rPr>
                        <w:t>CL</w:t>
                      </w:r>
                      <w:r>
                        <w:rPr>
                          <w:b/>
                        </w:rPr>
                        <w:t xml:space="preserve"> ф. “</w:t>
                      </w:r>
                      <w:r>
                        <w:rPr>
                          <w:b/>
                          <w:lang w:val="en-US"/>
                        </w:rPr>
                        <w:t>Danfoss</w:t>
                      </w:r>
                      <w:r>
                        <w:rPr>
                          <w:b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Испаритель с вентилято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* Электронный блок управления: ф. «Eliwell» </w:t>
                      </w:r>
                      <w:r>
                        <w:rPr>
                          <w:b/>
                          <w:lang w:val="en-US"/>
                        </w:rPr>
                        <w:t>EW</w:t>
                      </w:r>
                      <w:r>
                        <w:rPr>
                          <w:b/>
                        </w:rPr>
                        <w:t xml:space="preserve"> 961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* Полка – </w:t>
                      </w:r>
                      <w:r>
                        <w:rPr>
                          <w:b/>
                          <w:lang w:val="en-US"/>
                        </w:rPr>
                        <w:t>10</w:t>
                      </w:r>
                      <w:r>
                        <w:rPr>
                          <w:b/>
                        </w:rPr>
                        <w:t>ш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* Верхнее осв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>* Упаковка – деревянный поддон и гофрокороб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object w:dxaOrig="8926" w:dyaOrig="126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2.75pt;width:278.95pt;height:39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5266523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19405</wp:posOffset>
            </wp:positionV>
            <wp:extent cx="3740150" cy="445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6.45pt;height:286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g">
    <w:name w:val="Serg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22:00Z</dcterms:created>
  <dc:creator>Serg</dc:creator>
  <dc:description/>
  <cp:keywords/>
  <dc:language>en-US</dc:language>
  <cp:lastModifiedBy>UserXP</cp:lastModifiedBy>
  <cp:lastPrinted>2012-06-01T09:51:00Z</cp:lastPrinted>
  <dcterms:modified xsi:type="dcterms:W3CDTF">2014-06-18T07:01:00Z</dcterms:modified>
  <cp:revision>10</cp:revision>
  <dc:subject/>
  <dc:title>Шкаф холодильный R1520MS</dc:title>
</cp:coreProperties>
</file>