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ШИНЫ ДЛЯ ГОРИЗОНТАЛЬНОЙ РЕЗК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INMAG HS-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438275</wp:posOffset>
            </wp:positionV>
            <wp:extent cx="5299075" cy="419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УСТАНОВКА МАШИ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ЭКСПЛУАТАЦИЯ МАШИ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ИСТКА И УХ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ПИСОК ДЕТАЛЕ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ТКОЕ ВВЕДЕНИ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Машина  </w:t>
      </w:r>
      <w:r>
        <w:rPr>
          <w:b w:val="false"/>
          <w:bCs w:val="false"/>
          <w:sz w:val="24"/>
          <w:szCs w:val="24"/>
          <w:lang w:val="en-US"/>
        </w:rPr>
        <w:t xml:space="preserve">SINMAG </w:t>
      </w:r>
      <w:r>
        <w:rPr>
          <w:b w:val="false"/>
          <w:bCs w:val="false"/>
          <w:sz w:val="24"/>
          <w:szCs w:val="24"/>
          <w:lang w:val="ru-RU"/>
        </w:rPr>
        <w:t xml:space="preserve">серии </w:t>
      </w:r>
      <w:r>
        <w:rPr>
          <w:b w:val="false"/>
          <w:bCs w:val="false"/>
          <w:sz w:val="24"/>
          <w:szCs w:val="24"/>
          <w:lang w:val="en-US"/>
        </w:rPr>
        <w:t xml:space="preserve">HS-3 </w:t>
      </w:r>
      <w:r>
        <w:rPr>
          <w:b w:val="false"/>
          <w:bCs w:val="false"/>
          <w:sz w:val="24"/>
          <w:szCs w:val="24"/>
          <w:lang w:val="ru-RU"/>
        </w:rPr>
        <w:t>предназначена для порционной нарезки бисквитных изделий. На конвейерной ленте изделия транспортируются к ножа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 необходимости, мы можем вставить дополнительный нож. Расстояние между ножами должно быть минимум 5 мм, максимум 135 мм. Так как ширина конвейерной ленты составляет 380 мм, ширина бисквита должна быть менее 380 мм, а высота - менее 150 м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еред эксплуатацией машины и ее сервисного обслуживания внимательно ознакомьтесь с инструкцией. Следование инструкции по эскплуатации обеспечит долгие годы  бесперебойной работы машин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се данные, рисунки, технические характеристики основаны на информации о машине, имеющейся на момент печати инструкции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en-US"/>
        </w:rPr>
        <w:t xml:space="preserve">SINMAG </w:t>
      </w:r>
      <w:r>
        <w:rPr>
          <w:b w:val="false"/>
          <w:bCs w:val="false"/>
          <w:sz w:val="24"/>
          <w:szCs w:val="24"/>
          <w:lang w:val="ru-RU"/>
        </w:rPr>
        <w:t>оставляет за собой право изменять данные без предварительного уведомления. Свяжитесь с нами в случае возникновения вопросов по поводу эсплуатации или сервисного обслуживания машин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ЕХНИЧЕСКИЕ ХАРАКТЕРИСТИК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247650</wp:posOffset>
            </wp:positionV>
            <wp:extent cx="1968500" cy="2913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635</wp:posOffset>
            </wp:positionV>
            <wp:extent cx="2553335" cy="2958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4819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Модель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HS-3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оизводительнос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500 изделий/ч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абарит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Шир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9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луб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6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ысо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48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тандартные комплектующ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3 ножа 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имеч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ожет регулироваться толщина нарезки изделий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КА МАШИ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сле того, как вы распаковали машину, осмотрите ее на наличие деффектов, которые могли возникнуть во время ее транспортировки. В случае обнаружения деффектов, вы должны с нами связаться до того, как приступите к эксплуатации машины. Никогда не работайте с неисправной машино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Устанавливайте машину на плоскую, ровную поверхность. Колесики на ножках машины облегчают ее установку и перемещение. Для устойчивости машины колесики нужно заблокировать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Убедитесь в том, что электрические характеристики машины совместимы с вашей электросестью. Данные указаны на заводской табличке машины. Попросите профессионала подключить машину к заземленному источнику питания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КСПЛУАТАЦИЯ МАШИ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еред началом работы нужно проверить хорошо ли закреплены ножи. Поверните ручку рис.1 для того, чтобы отрегулировать натяжение ножей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Включите машину и проверьте работу конвейерной ленты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118110</wp:posOffset>
            </wp:positionV>
            <wp:extent cx="2426970" cy="2221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Рис.1 </w:t>
      </w:r>
    </w:p>
    <w:p>
      <w:pPr>
        <w:pStyle w:val="Normal"/>
        <w:jc w:val="left"/>
        <w:rPr/>
      </w:pPr>
      <w:r>
        <w:rPr>
          <w:b/>
          <w:bCs/>
          <w:lang w:val="en-US"/>
        </w:rPr>
        <w:t xml:space="preserve">Knob – </w:t>
      </w:r>
      <w:r>
        <w:rPr>
          <w:b/>
          <w:bCs/>
          <w:lang w:val="ru-RU"/>
        </w:rPr>
        <w:t>ручка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228600</wp:posOffset>
            </wp:positionV>
            <wp:extent cx="3873500" cy="2165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ис. 2</w:t>
      </w:r>
    </w:p>
    <w:p>
      <w:pPr>
        <w:pStyle w:val="Normal"/>
        <w:jc w:val="left"/>
        <w:rPr/>
      </w:pPr>
      <w:r>
        <w:rPr>
          <w:b/>
          <w:bCs/>
          <w:lang w:val="en-US"/>
        </w:rPr>
        <w:t xml:space="preserve">Screw- </w:t>
      </w:r>
      <w:r>
        <w:rPr>
          <w:b/>
          <w:bCs/>
          <w:lang w:val="ru-RU"/>
        </w:rPr>
        <w:t>винт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КСПЛУАТАЦИЯ МАШИНЫ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Установите ширину направляющей планки (обычно ширина 3х изделий). Измените высоту ножей в зависимости от того, какой толщины вы хотите получить сегменты.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Включите блок питания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Поместите хлебобулочные или бисквитные изделия на конвейерную ленту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МЕНА НОЖЕЙ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крутите ручку, как показано на рис. 1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кройте коробку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берите старые ножи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ставьте новые ножи и закрутите ручку.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ИСТКА И УХОД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сегда держите в чистоте конвейерную ленту. Очищайте ее водой или при помощи кисточки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забывайте отключать ее от сети. Внешние части машины очищайте мягкой тряпкой, внутренние — кисточкой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сегда очищайте машину от хлебных крошек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НИМАНИ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удьте осторожны вблизи работающих ножей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Если ножи затупились, отключите машину и замените их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698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ча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ча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ча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0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3HS-03-0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одставка для ножа (Слева) 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0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3HS-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Ножевая рама (слева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0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3HS-0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ожевая рама (справа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3HS-04-0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одставка для ножа (Справа) 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0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3HS-03-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одставка для ножа (Слева) 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0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5SSD2280*380*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нвейерная лен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0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4SS-19-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олик 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0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4SS-18-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олик 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0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6KGLTBSY-3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ыключат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5SBL8*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ластиковая кноп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4SM302-0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ластиковый бол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5LZLC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есик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3HS-05-0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щитная крышка (Слева) 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3HS-05-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щитная крышка (Слева) 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4HS-0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яг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4DPHS-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ож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3HS-06-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щитная крышка (Справа) 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3HS-06-0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щитная крышка (Справа) 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1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6MDLHS3-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Электромо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2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5DPLZ56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ройной ремен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2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4HS-0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иводной ременный шки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2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4HS-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ердечни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2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4HS-1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Шату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HS302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16MDLHS3-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едукторный двигатель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3:46Z</dcterms:created>
  <dc:creator>Диана Биккулова</dc:creator>
  <dc:description/>
  <dc:language>en-US</dc:language>
  <cp:lastModifiedBy>Диана Биккулова</cp:lastModifiedBy>
  <dcterms:modified xsi:type="dcterms:W3CDTF">2011-03-10T12:00:52Z</dcterms:modified>
  <cp:revision>2</cp:revision>
  <dc:subject/>
  <dc:title/>
</cp:coreProperties>
</file>