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/>
      </w:pPr>
      <w:r>
        <w:rPr>
          <w:rStyle w:val="Shorttext1"/>
          <w:rFonts w:eastAsia="宋体" w:cs="Times New Roman"/>
          <w:b/>
          <w:color w:val="000000"/>
          <w:kern w:val="2"/>
          <w:sz w:val="29"/>
          <w:szCs w:val="29"/>
          <w:shd w:fill="auto" w:val="clear"/>
          <w:lang w:val="ru-RU" w:eastAsia="zh-CN" w:bidi="ar-SA"/>
        </w:rPr>
        <w:t>Обратите в</w:t>
      </w:r>
      <w:r>
        <w:rPr>
          <w:rStyle w:val="Shorttext1"/>
          <w:rFonts w:eastAsia="宋体" w:cs="Times New Roman"/>
          <w:b/>
          <w:color w:val="000000"/>
          <w:kern w:val="2"/>
          <w:shd w:fill="auto" w:val="clear"/>
          <w:lang w:val="ru-RU" w:eastAsia="zh-CN" w:bidi="ar-SA"/>
        </w:rPr>
        <w:t>нимание!</w:t>
      </w:r>
    </w:p>
    <w:p>
      <w:pPr>
        <w:pStyle w:val="Normal"/>
        <w:numPr>
          <w:ilvl w:val="0"/>
          <w:numId w:val="1"/>
        </w:numPr>
        <w:spacing w:lineRule="atLeast" w:line="300"/>
        <w:rPr>
          <w:b w:val="false"/>
          <w:b w:val="false"/>
          <w:bCs w:val="false"/>
          <w:kern w:val="0"/>
          <w:sz w:val="24"/>
          <w:szCs w:val="24"/>
          <w:shd w:fill="auto" w:val="clear"/>
          <w:lang w:val="zh-CN"/>
        </w:rPr>
      </w:pPr>
      <w:r>
        <w:rPr>
          <w:b w:val="false"/>
          <w:bCs w:val="false"/>
          <w:kern w:val="0"/>
          <w:sz w:val="24"/>
          <w:szCs w:val="24"/>
          <w:shd w:fill="auto" w:val="clear"/>
          <w:lang w:val="zh-CN"/>
        </w:rPr>
        <w:t>Перед использованием данное изделие должно быть заземлено в целях безопасности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Style w:val="Shorttext1"/>
          <w:b w:val="false"/>
          <w:bCs w:val="false"/>
          <w:color w:val="000000"/>
          <w:kern w:val="0"/>
          <w:sz w:val="24"/>
          <w:szCs w:val="24"/>
          <w:shd w:fill="auto" w:val="clear"/>
          <w:lang w:val="zh-CN"/>
        </w:rPr>
        <w:t xml:space="preserve">Не используйте </w:t>
      </w:r>
      <w:r>
        <w:rPr>
          <w:rStyle w:val="Short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 xml:space="preserve">прямую струю воды </w:t>
      </w:r>
      <w:r>
        <w:rPr>
          <w:rStyle w:val="Shorttext1"/>
          <w:b w:val="false"/>
          <w:bCs w:val="false"/>
          <w:color w:val="000000"/>
          <w:kern w:val="0"/>
          <w:sz w:val="24"/>
          <w:szCs w:val="24"/>
          <w:shd w:fill="auto" w:val="clear"/>
          <w:lang w:val="zh-CN"/>
        </w:rPr>
        <w:t xml:space="preserve">для очистки </w:t>
      </w:r>
      <w:r>
        <w:rPr>
          <w:rStyle w:val="Short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изделия</w:t>
      </w:r>
      <w:r>
        <w:rPr>
          <w:rStyle w:val="Shorttext1"/>
          <w:b w:val="false"/>
          <w:bCs w:val="false"/>
          <w:color w:val="000000"/>
          <w:kern w:val="0"/>
          <w:sz w:val="24"/>
          <w:szCs w:val="24"/>
          <w:shd w:fill="auto" w:val="clear"/>
          <w:lang w:val="zh-CN"/>
        </w:rPr>
        <w:t xml:space="preserve">. </w:t>
      </w:r>
    </w:p>
    <w:p>
      <w:pPr>
        <w:pStyle w:val="Normal"/>
        <w:spacing w:lineRule="atLeast" w:line="300"/>
        <w:ind w:left="0" w:right="0" w:firstLine="21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Longtext1"/>
          <w:rFonts w:cs="宋体"/>
          <w:b/>
          <w:color w:val="000000"/>
          <w:sz w:val="24"/>
          <w:szCs w:val="24"/>
          <w:shd w:fill="auto" w:val="clear"/>
        </w:rPr>
        <w:t>Ⅰ</w:t>
      </w:r>
      <w:r>
        <w:rPr>
          <w:rStyle w:val="Longtext1"/>
          <w:b/>
          <w:color w:val="000000"/>
          <w:sz w:val="24"/>
          <w:szCs w:val="24"/>
          <w:shd w:fill="auto" w:val="clear"/>
        </w:rPr>
        <w:t>、</w:t>
      </w:r>
      <w:r>
        <w:rPr>
          <w:rStyle w:val="Longtext1"/>
          <w:rFonts w:eastAsia="宋体" w:cs="Times New Roman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  <w:t>Технические характеристики</w: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19"/>
        <w:gridCol w:w="1836"/>
        <w:gridCol w:w="1908"/>
      </w:tblGrid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宋体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宋体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зм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宋体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пря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宋体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ощность</w:t>
            </w:r>
          </w:p>
        </w:tc>
      </w:tr>
      <w:tr>
        <w:trPr>
          <w:trHeight w:val="3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H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W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B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-1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282*380*230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1.6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kW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H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WB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-2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570*380*230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3.2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kW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HWB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290*355*245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hanging="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shd w:fill="auto" w:val="clear"/>
                <w:lang w:val="en-US" w:eastAsia="zh-CN"/>
              </w:rPr>
              <w:t>1.6</w:t>
            </w:r>
            <w:r>
              <w:rPr>
                <w:rStyle w:val="Longtext1"/>
                <w:color w:val="000000"/>
                <w:sz w:val="24"/>
                <w:szCs w:val="24"/>
                <w:shd w:fill="auto" w:val="clear"/>
              </w:rPr>
              <w:t>kW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Longtext1"/>
          <w:rFonts w:cs="宋体"/>
          <w:b/>
          <w:color w:val="000000"/>
          <w:sz w:val="24"/>
          <w:szCs w:val="24"/>
          <w:shd w:fill="auto" w:val="clear"/>
        </w:rPr>
        <w:t>Ⅱ</w:t>
      </w:r>
      <w:r>
        <w:rPr>
          <w:rStyle w:val="Longtext1"/>
          <w:b/>
          <w:color w:val="000000"/>
          <w:sz w:val="24"/>
          <w:szCs w:val="24"/>
          <w:shd w:fill="auto" w:val="clear"/>
        </w:rPr>
        <w:t>、</w:t>
      </w:r>
      <w:r>
        <w:rPr>
          <w:rStyle w:val="Shorttext1"/>
          <w:rFonts w:eastAsia="宋体" w:cs="Times New Roman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  <w:t>Хранение и транспортировка</w:t>
      </w:r>
    </w:p>
    <w:p>
      <w:pPr>
        <w:pStyle w:val="Normal"/>
        <w:spacing w:lineRule="exact" w:line="340"/>
        <w:ind w:left="0" w:right="0" w:firstLine="420"/>
        <w:rPr/>
      </w:pPr>
      <w:r>
        <w:rPr>
          <w:rStyle w:val="Longtext1"/>
          <w:color w:val="000000"/>
          <w:sz w:val="24"/>
          <w:szCs w:val="24"/>
          <w:shd w:fill="auto" w:val="clear"/>
        </w:rPr>
        <w:t xml:space="preserve">Во время транспортировки изделия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существует риск опрокидывания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, поэтому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отгружайте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 их осторожно и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бережно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, чтобы избежать сильной вибрации.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Оборудование с</w:t>
      </w:r>
      <w:r>
        <w:rPr>
          <w:rStyle w:val="Longtext1"/>
          <w:color w:val="000000"/>
          <w:sz w:val="24"/>
          <w:szCs w:val="24"/>
          <w:shd w:fill="auto" w:val="clear"/>
        </w:rPr>
        <w:t>ледует хранить в хорошо проветриваемом помещении, где нет агрессивных газов.</w:t>
      </w:r>
      <w:r>
        <w:rPr>
          <w:rStyle w:val="Longtext1"/>
          <w:color w:val="000000"/>
          <w:sz w:val="24"/>
          <w:szCs w:val="24"/>
          <w:shd w:fill="auto" w:val="clear"/>
          <w:lang w:val="ru-RU"/>
        </w:rPr>
        <w:t xml:space="preserve"> Так же необходимо 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принять меры по защите от </w:t>
      </w:r>
      <w:r>
        <w:rPr>
          <w:rStyle w:val="Longtext1"/>
          <w:color w:val="000000"/>
          <w:sz w:val="24"/>
          <w:szCs w:val="24"/>
          <w:shd w:fill="auto" w:val="clear"/>
          <w:lang w:val="ru-RU"/>
        </w:rPr>
        <w:t>осадков</w:t>
      </w:r>
      <w:r>
        <w:rPr>
          <w:rStyle w:val="Longtext1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300"/>
        <w:ind w:left="0" w:right="0" w:firstLine="21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宋体"/>
          <w:b/>
          <w:sz w:val="24"/>
          <w:szCs w:val="24"/>
          <w:shd w:fill="auto" w:val="clear"/>
        </w:rPr>
        <w:t>Ⅲ</w:t>
      </w:r>
      <w:r>
        <w:rPr>
          <w:b/>
          <w:sz w:val="24"/>
          <w:szCs w:val="24"/>
          <w:shd w:fill="auto" w:val="clear"/>
        </w:rPr>
        <w:t>、</w:t>
      </w:r>
      <w:r>
        <w:rPr>
          <w:rStyle w:val="Shorttext1"/>
          <w:rFonts w:eastAsia="宋体" w:cs="Times New Roman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  <w:t>Установка и внешние условия эксплуатации</w:t>
        <w:br/>
      </w:r>
      <w:r>
        <w:rPr>
          <w:rStyle w:val="Shorttext1"/>
          <w:rFonts w:eastAsia="宋体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1. Данное изделие следует разместить на устойчивой поверхности. </w:t>
      </w: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Необходимо оставить пространство не менее 10 см как слева, так и справа. Задняя часть должна отделяться от других элементов более чем на 20 см (например, от стены).</w:t>
      </w: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br/>
        <w:t xml:space="preserve">2. </w:t>
      </w: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Напряжение линии электропередачи данного оборудования должно соответствовать напряжению питания, указанному на заводской табличке.</w:t>
      </w: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br/>
        <w:t xml:space="preserve">3. </w:t>
      </w: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льзователям необходимо установить выключатель питания, предохранитель вблизи вафельницы. Никаких посторонних предметов не должно быть перед выключателем.</w:t>
      </w:r>
    </w:p>
    <w:p>
      <w:pPr>
        <w:pStyle w:val="Normal"/>
        <w:spacing w:lineRule="atLeast" w:line="300"/>
        <w:rPr/>
      </w:pPr>
      <w:r>
        <w:rPr>
          <w:rStyle w:val="Shorttext1"/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еред использованием необходимо должным образом подготовить заземление.</w:t>
      </w:r>
      <w:r>
        <w:rPr>
          <w:rStyle w:val="Shorttext1"/>
          <w:rFonts w:eastAsia="宋体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br/>
        <w:t>4. Перед использованием данное оборудование должно быть надежно заземлено.</w:t>
        <w:br/>
        <w:t>5. Перед подключением загрузочных устройств следует проверить надежность различных электрических компонентов, надежное заземление.</w:t>
        <w:br/>
        <w:t>6. Для замены шнура питания следует использовать кабель того же типа, а для его замены пригласить специалистов.</w:t>
        <w:br/>
        <w:t>7. При монтаже изделия и обслуживании электрических соединений следует пригласить работников, имеющих разрешение на установку электрооборудования.</w:t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color w:val="000000"/>
          <w:kern w:val="0"/>
          <w:szCs w:val="21"/>
          <w:shd w:fill="auto" w:val="clear"/>
        </w:rPr>
      </w:pPr>
      <w:r>
        <w:rPr>
          <w:rFonts w:cs="宋体"/>
          <w:b/>
          <w:color w:val="000000"/>
          <w:kern w:val="0"/>
          <w:szCs w:val="21"/>
          <w:shd w:fill="auto" w:val="cle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"/>
          <w:b/>
          <w:color w:val="000000"/>
          <w:kern w:val="0"/>
          <w:sz w:val="24"/>
          <w:szCs w:val="24"/>
          <w:shd w:fill="auto" w:val="clear"/>
        </w:rPr>
        <w:t>Ⅳ</w:t>
      </w:r>
      <w:r>
        <w:rPr>
          <w:b/>
          <w:color w:val="000000"/>
          <w:kern w:val="0"/>
          <w:sz w:val="24"/>
          <w:szCs w:val="24"/>
          <w:shd w:fill="auto" w:val="clear"/>
        </w:rPr>
        <w:t>、</w:t>
      </w:r>
      <w:r>
        <w:rPr>
          <w:rStyle w:val="Longtext1"/>
          <w:b/>
          <w:color w:val="000000"/>
          <w:kern w:val="0"/>
          <w:sz w:val="24"/>
          <w:szCs w:val="24"/>
          <w:shd w:fill="auto" w:val="clear"/>
        </w:rPr>
        <w:t>Порядок работы</w:t>
        <w:br/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>1.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Д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ля контроля температуры нагрева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вафельницы используется термостат.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br/>
        <w:t xml:space="preserve">2. Включите питание, поверните выключатель питания,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загорится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 световой индикатор питания.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Для увеличения температуры, вращайте те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рмостат по часовой стрелке.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И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>ндикатор нагрева горит оранжевым,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 xml:space="preserve"> это означает, что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нагрев начался.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К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огда температура достигла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заданного значения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>, термостат автоматически отключит подачу питания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 xml:space="preserve"> и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оранжевый индикатор погаснет. При незначительном снижении температуры включается регулятор температуры с возможностью автоматического включения питания,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 xml:space="preserve">тогда вновь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>загорается оранжевый индикатор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 xml:space="preserve"> и начинается нагрев тэна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, повышается температура и т.д. Повторяется цикл, чтобы обеспечить температуру в диапазоне заданных постоянных значений. При необходимости отрегулируйте температуру в соответствии с желаемой температурной шкалой, тогда приготовление вафель может принести хорошие результаты.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EBEFF9" w:val="clear"/>
        </w:rPr>
        <w:br/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3. Когда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вафельница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 нагреет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ся, необходимо поместить тесто в форму, далее закрыть вафельницу.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Т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аймер настроен на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необходимое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 время,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 xml:space="preserve">он напомнит вам, что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время истекло. 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  <w:lang w:val="ru-RU"/>
        </w:rPr>
        <w:t>О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 xml:space="preserve">ткройте форму, </w:t>
      </w:r>
      <w:r>
        <w:rPr>
          <w:rStyle w:val="Longtext1"/>
          <w:rFonts w:eastAsia="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извлеките готовые вафли.</w:t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EBEFF9" w:val="clear"/>
        </w:rPr>
        <w:br/>
      </w:r>
      <w:r>
        <w:rPr>
          <w:rStyle w:val="Longtext1"/>
          <w:b w:val="false"/>
          <w:bCs w:val="false"/>
          <w:color w:val="000000"/>
          <w:kern w:val="0"/>
          <w:sz w:val="24"/>
          <w:szCs w:val="24"/>
          <w:shd w:fill="auto" w:val="clear"/>
        </w:rPr>
        <w:t>4. Если в процессе происходит ненормальное поведение, вы должны немедленно прекратить использование, устранив неполадки.</w:t>
      </w:r>
    </w:p>
    <w:p>
      <w:pPr>
        <w:pStyle w:val="Normal"/>
        <w:widowControl/>
        <w:spacing w:lineRule="atLeast" w:line="300"/>
        <w:ind w:left="360" w:right="0" w:hanging="0"/>
        <w:jc w:val="left"/>
        <w:rPr/>
      </w:pPr>
      <w:r>
        <w:rPr>
          <w:color w:val="000000"/>
          <w:sz w:val="24"/>
          <w:szCs w:val="24"/>
          <w:shd w:fill="EBEFF9" w:val="clear"/>
        </w:rPr>
        <w:br/>
      </w:r>
      <w:r>
        <w:rPr>
          <w:rFonts w:cs="宋体"/>
          <w:b/>
          <w:color w:val="000000"/>
          <w:sz w:val="24"/>
          <w:szCs w:val="24"/>
          <w:shd w:fill="auto" w:val="clear"/>
        </w:rPr>
        <w:t>Ⅴ</w:t>
      </w:r>
      <w:r>
        <w:rPr>
          <w:b/>
          <w:color w:val="000000"/>
          <w:sz w:val="24"/>
          <w:szCs w:val="24"/>
          <w:shd w:fill="auto" w:val="clear"/>
        </w:rPr>
        <w:t>、</w:t>
      </w:r>
      <w:r>
        <w:rPr>
          <w:rStyle w:val="Shorttext1"/>
          <w:rFonts w:eastAsia="宋体" w:cs="Times New Roman"/>
          <w:b/>
          <w:color w:val="000000"/>
          <w:kern w:val="2"/>
          <w:sz w:val="24"/>
          <w:szCs w:val="24"/>
          <w:shd w:fill="auto" w:val="clear"/>
          <w:lang w:val="ru-RU" w:eastAsia="zh-CN" w:bidi="ar-SA"/>
        </w:rPr>
        <w:t>Чистка и обслуживание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Longtext1"/>
          <w:color w:val="000000"/>
          <w:sz w:val="24"/>
          <w:szCs w:val="24"/>
          <w:shd w:fill="auto" w:val="clear"/>
        </w:rPr>
        <w:t>1. При очистке и техническом обслуживании следует отключать питание во избежание несчастных случаев.</w:t>
        <w:br/>
        <w:t xml:space="preserve">2. После дня работы без агрессивных чистящих средств можно использовать влажные полотенца </w:t>
      </w:r>
      <w:r>
        <w:rPr>
          <w:rStyle w:val="Longtext1"/>
          <w:color w:val="000000"/>
          <w:sz w:val="24"/>
          <w:szCs w:val="24"/>
          <w:shd w:fill="auto" w:val="clear"/>
          <w:lang w:val="ru-RU"/>
        </w:rPr>
        <w:t xml:space="preserve">чтобы 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очищать поверхность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вафельницы. При этом обязательно необходимо отключать изделие от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 источника питания.</w:t>
      </w:r>
      <w:r>
        <w:rPr>
          <w:rStyle w:val="Longtext1"/>
          <w:color w:val="000000"/>
          <w:sz w:val="24"/>
          <w:szCs w:val="24"/>
          <w:shd w:fill="auto" w:val="clear"/>
          <w:lang w:val="ru-RU"/>
        </w:rPr>
        <w:t xml:space="preserve"> Так же запрещается мыть под прямой струей </w:t>
      </w:r>
      <w:r>
        <w:rPr>
          <w:rStyle w:val="Longtext1"/>
          <w:color w:val="000000"/>
          <w:sz w:val="24"/>
          <w:szCs w:val="24"/>
          <w:shd w:fill="auto" w:val="clear"/>
        </w:rPr>
        <w:t xml:space="preserve">воды </w:t>
      </w:r>
      <w:r>
        <w:rPr>
          <w:rStyle w:val="Longtext1"/>
          <w:rFonts w:eastAsia="宋体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во избежании поломки.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  <w:szCs w:val="24"/>
        </w:rPr>
        <w:t>Ⅵ</w:t>
      </w:r>
      <w:r>
        <w:rPr>
          <w:rFonts w:cs="Arial"/>
          <w:b/>
          <w:kern w:val="0"/>
          <w:sz w:val="24"/>
          <w:szCs w:val="24"/>
        </w:rPr>
        <w:t>、</w:t>
      </w:r>
      <w:r>
        <w:rPr>
          <w:rFonts w:eastAsia="宋体" w:cs="Times New Roman"/>
          <w:b/>
          <w:color w:val="auto"/>
          <w:kern w:val="0"/>
          <w:sz w:val="24"/>
          <w:szCs w:val="24"/>
          <w:lang w:val="ru-RU" w:eastAsia="zh-CN" w:bidi="ar-SA"/>
        </w:rPr>
        <w:t>Электрическая схема</w:t>
      </w:r>
    </w:p>
    <w:p>
      <w:pPr>
        <w:pStyle w:val="Normal"/>
        <w:ind w:left="0" w:right="0" w:firstLine="525"/>
        <w:rPr>
          <w:b/>
          <w:b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634105" cy="257238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2572560"/>
                          <a:chOff x="0" y="0"/>
                          <a:chExt cx="3634200" cy="2572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334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47456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9672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30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5725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238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8348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42056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975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22" y="10"/>
                                </a:ln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97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10"/>
                                </a:moveTo>
                                <a:lnTo>
                                  <a:pt x="6" y="8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849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16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12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84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10" y="5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312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312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16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23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1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831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831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49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23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4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90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90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975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16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975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5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3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349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18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18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38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5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1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1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41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58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212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212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389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5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18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18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3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16" y="17"/>
                                </a:lnTo>
                                <a:lnTo>
                                  <a:pt x="18" y="15"/>
                                </a:lnTo>
                                <a:lnTo>
                                  <a:pt x="19" y="14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34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15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6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1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2056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46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391680"/>
                            <a:ext cx="5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5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311040"/>
                            <a:ext cx="705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3480"/>
                            <a:ext cx="71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63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79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784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7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68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7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9592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26360"/>
                            <a:ext cx="230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26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388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13480"/>
                            <a:ext cx="1969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672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13408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548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53640"/>
                            <a:ext cx="1911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814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2517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18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458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945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3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5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5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614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6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820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820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748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7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820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820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144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33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33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7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1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4" y="9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47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10" y="2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6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172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147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6" y="22"/>
                                </a:lnTo>
                                <a:lnTo>
                                  <a:pt x="8" y="22"/>
                                </a:lnTo>
                                <a:lnTo>
                                  <a:pt x="10" y="21"/>
                                </a:lnTo>
                                <a:lnTo>
                                  <a:pt x="12" y="20"/>
                                </a:lnTo>
                                <a:lnTo>
                                  <a:pt x="13" y="19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26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7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1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1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6"/>
                                </a:move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1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22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227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52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52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108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10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764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764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692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6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07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07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108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10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152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152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2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27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41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5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4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55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609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436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436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634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2"/>
                                </a:lnTo>
                                <a:lnTo>
                                  <a:pt x="11" y="2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5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16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16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666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83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4616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4616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634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5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75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436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436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55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60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41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5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160360"/>
                            <a:ext cx="147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27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W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94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18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2517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814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53640"/>
                            <a:ext cx="1911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840" y="1548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9672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76480"/>
                            <a:ext cx="18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1176480"/>
                            <a:ext cx="18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1407960"/>
                            <a:ext cx="15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160360"/>
                            <a:ext cx="147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1143000"/>
                            <a:ext cx="307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7">
                                <a:moveTo>
                                  <a:pt x="438" y="219"/>
                                </a:moveTo>
                                <a:lnTo>
                                  <a:pt x="434" y="180"/>
                                </a:lnTo>
                                <a:lnTo>
                                  <a:pt x="425" y="144"/>
                                </a:lnTo>
                                <a:lnTo>
                                  <a:pt x="408" y="109"/>
                                </a:lnTo>
                                <a:lnTo>
                                  <a:pt x="386" y="78"/>
                                </a:lnTo>
                                <a:lnTo>
                                  <a:pt x="359" y="51"/>
                                </a:lnTo>
                                <a:lnTo>
                                  <a:pt x="328" y="29"/>
                                </a:lnTo>
                                <a:lnTo>
                                  <a:pt x="294" y="13"/>
                                </a:lnTo>
                                <a:lnTo>
                                  <a:pt x="257" y="3"/>
                                </a:lnTo>
                                <a:lnTo>
                                  <a:pt x="219" y="0"/>
                                </a:lnTo>
                                <a:lnTo>
                                  <a:pt x="181" y="3"/>
                                </a:lnTo>
                                <a:lnTo>
                                  <a:pt x="144" y="13"/>
                                </a:lnTo>
                                <a:lnTo>
                                  <a:pt x="110" y="29"/>
                                </a:lnTo>
                                <a:lnTo>
                                  <a:pt x="79" y="51"/>
                                </a:lnTo>
                                <a:lnTo>
                                  <a:pt x="52" y="78"/>
                                </a:lnTo>
                                <a:lnTo>
                                  <a:pt x="30" y="109"/>
                                </a:lnTo>
                                <a:lnTo>
                                  <a:pt x="14" y="144"/>
                                </a:lnTo>
                                <a:lnTo>
                                  <a:pt x="4" y="180"/>
                                </a:lnTo>
                                <a:lnTo>
                                  <a:pt x="0" y="219"/>
                                </a:lnTo>
                                <a:lnTo>
                                  <a:pt x="4" y="257"/>
                                </a:lnTo>
                                <a:lnTo>
                                  <a:pt x="14" y="294"/>
                                </a:lnTo>
                                <a:lnTo>
                                  <a:pt x="30" y="328"/>
                                </a:lnTo>
                                <a:lnTo>
                                  <a:pt x="52" y="359"/>
                                </a:lnTo>
                                <a:lnTo>
                                  <a:pt x="79" y="386"/>
                                </a:lnTo>
                                <a:lnTo>
                                  <a:pt x="110" y="408"/>
                                </a:lnTo>
                                <a:lnTo>
                                  <a:pt x="144" y="424"/>
                                </a:lnTo>
                                <a:lnTo>
                                  <a:pt x="181" y="434"/>
                                </a:lnTo>
                                <a:lnTo>
                                  <a:pt x="219" y="437"/>
                                </a:lnTo>
                                <a:lnTo>
                                  <a:pt x="257" y="434"/>
                                </a:lnTo>
                                <a:lnTo>
                                  <a:pt x="294" y="424"/>
                                </a:lnTo>
                                <a:lnTo>
                                  <a:pt x="328" y="408"/>
                                </a:lnTo>
                                <a:lnTo>
                                  <a:pt x="359" y="386"/>
                                </a:lnTo>
                                <a:lnTo>
                                  <a:pt x="386" y="359"/>
                                </a:lnTo>
                                <a:lnTo>
                                  <a:pt x="408" y="328"/>
                                </a:lnTo>
                                <a:lnTo>
                                  <a:pt x="425" y="294"/>
                                </a:lnTo>
                                <a:lnTo>
                                  <a:pt x="434" y="257"/>
                                </a:lnTo>
                                <a:lnTo>
                                  <a:pt x="43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9672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43440"/>
                            <a:ext cx="42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376560"/>
                            <a:ext cx="44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6.15pt;height:202.5pt" coordorigin="0,0" coordsize="5723,4050">
                <v:rect id="shape_0" stroked="f" o:allowincell="f" style="position:absolute;left:1;top:1;width:5721;height: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9,2322" to="5129,3358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9,625" to="5129,1798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8;width:54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9,2058" to="5129,205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4051" to="1876,405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,3817" to="2056,3817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3596" to="2226,3596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237" to="2766,3358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" coordsize="49,25" path="m3,25l26,20l49,14l45,0l23,6l0,12l3,25xe" fillcolor="black" stroked="f" o:allowincell="f" style="position:absolute;left:755;top:2213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49,25" path="m3,25l26,20l49,14l45,0l23,6l0,12l3,25xe" stroked="t" o:allowincell="f" style="position:absolute;left:755;top:2213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22,16" path="m0,16l22,10l22,8l21,6l20,4l19,3l16,0l0,16xe" fillcolor="black" stroked="f" o:allowincell="f" style="position:absolute;left:780;top:220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6,10" path="m6,10l6,8l5,6l4,4l3,3l0,0e" stroked="t" o:allowincell="f" style="position:absolute;left:798;top:2201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43,42" path="m10,42l27,26l43,10l33,0l17,16l0,32l10,42xe" fillcolor="black" stroked="f" o:allowincell="f" style="position:absolute;left:750;top:2190;width:4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43,42" path="m10,42l27,26l43,10l33,0l17,16l0,32l10,42xe" stroked="t" o:allowincell="f" style="position:absolute;left:750;top:2190;width:45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8" coordsize="16,23" path="m0,23l16,7l15,5l13,4l12,3l10,2l8,1l5,0l0,23xe" fillcolor="black" stroked="f" o:allowincell="f" style="position:absolute;left:769;top:2181;width:1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11,7" path="m11,7l10,5l8,4l7,3l5,2l3,1l0,0e" stroked="t" o:allowincell="f" style="position:absolute;left:775;top:218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0" coordsize="25,49" path="m14,49l20,26l25,3l12,0l6,22l0,45l14,49xe" fillcolor="black" stroked="f" o:allowincell="f" style="position:absolute;left:747;top:2178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25,49" path="m14,49l20,26l25,3l12,0l6,22l0,45l14,49xe" stroked="t" o:allowincell="f" style="position:absolute;left:747;top:2178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2" coordsize="12,23" path="m6,23l12,1l10,0l8,0l6,0l4,0l0,1l6,23xe" fillcolor="black" stroked="f" o:allowincell="f" style="position:absolute;left:747;top:2176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2,1" path="m12,1l10,0l8,0l6,0l4,0l0,1e" stroked="t" o:allowincell="f" style="position:absolute;left:747;top:2176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26,49" path="m26,45l20,22l14,0l0,3l6,26l12,49l26,45xe" fillcolor="black" stroked="f" o:allowincell="f" style="position:absolute;left:731;top:2178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26,49" path="m26,45l20,22l14,0l0,3l6,26l12,49l26,45xe" stroked="t" o:allowincell="f" style="position:absolute;left:731;top:2178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6" coordsize="17,23" path="m17,23l11,0l9,1l7,2l6,3l4,4l2,5l0,7l17,23xe" fillcolor="black" stroked="f" o:allowincell="f" style="position:absolute;left:719;top:2181;width:1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1,7" path="m11,0l9,1l7,2l6,3l4,4l2,5l0,7e" stroked="t" o:allowincell="f" style="position:absolute;left:719;top:218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44,42" path="m44,32l27,16l10,0l0,10l17,26l34,42l44,32xe" fillcolor="black" stroked="f" o:allowincell="f" style="position:absolute;left:708;top:2190;width: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44,42" path="m44,32l27,16l10,0l0,10l17,26l34,42l44,32xe" stroked="t" o:allowincell="f" style="position:absolute;left:708;top:2190;width:46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0" coordsize="22,16" path="m22,16l5,0l4,1l3,3l2,5l1,6l0,10l22,16xe" fillcolor="black" stroked="f" o:allowincell="f" style="position:absolute;left:703;top:220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5,10" path="m5,0l4,1l3,3l2,5l1,6l0,10e" stroked="t" o:allowincell="f" style="position:absolute;left:703;top:2201;width:3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49,25" path="m49,12l26,6l4,0l0,14l23,20l45,25l49,12xe" fillcolor="black" stroked="f" o:allowincell="f" style="position:absolute;left:698;top:2213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49,25" path="m49,12l26,6l4,0l0,14l23,20l45,25l49,12xe" stroked="t" o:allowincell="f" style="position:absolute;left:698;top:2213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24,11" path="m24,6l1,0l1,1l0,4l0,6l0,8l1,11l24,6xe" fillcolor="black" stroked="f" o:allowincell="f" style="position:absolute;left:697;top:2230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1,11" path="m1,0l1,1l0,4l0,6l0,8l1,11e" stroked="t" o:allowincell="f" style="position:absolute;left:697;top:2230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6" coordsize="49,25" path="m45,0l23,6l0,11l4,25l26,19l49,13l45,0xe" fillcolor="black" stroked="f" o:allowincell="f" style="position:absolute;left:698;top:2230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49,25" path="m45,0l23,6l0,11l4,25l26,19l49,13l45,0xe" stroked="t" o:allowincell="f" style="position:absolute;left:698;top:2230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8" coordsize="22,17" path="m22,0l0,6l0,8l1,10l2,12l3,14l5,17l22,0xe" fillcolor="black" stroked="f" o:allowincell="f" style="position:absolute;left:703;top:2253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5,11" path="m0,0l0,2l1,4l2,6l3,8l5,11e" stroked="t" o:allowincell="f" style="position:absolute;left:703;top:2260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0" coordsize="44,43" path="m34,0l17,16l0,33l10,43l27,27l44,10l34,0xe" fillcolor="black" stroked="f" o:allowincell="f" style="position:absolute;left:708;top:2234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44,43" path="m34,0l17,16l0,33l10,43l27,27l44,10l34,0xe" stroked="t" o:allowincell="f" style="position:absolute;left:708;top:2234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7,22" path="m17,0l0,16l2,17l3,19l5,20l7,21l9,21l11,22l17,0xe" fillcolor="black" stroked="f" o:allowincell="f" style="position:absolute;left:719;top:2266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11,6" path="m0,0l2,1l3,3l5,4l7,5l9,5l11,6e" stroked="t" o:allowincell="f" style="position:absolute;left:719;top:2285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4" coordsize="26,49" path="m12,0l6,23l0,45l14,49l20,26l26,3l12,0xe" fillcolor="black" stroked="f" o:allowincell="f" style="position:absolute;left:731;top:2238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26,49" path="m12,0l6,23l0,45l14,49l20,26l26,3l12,0xe" stroked="t" o:allowincell="f" style="position:absolute;left:731;top:2238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2,23" path="m6,0l0,23l2,23l4,23l6,23l8,23l12,23l6,0xe" fillcolor="black" stroked="f" o:allowincell="f" style="position:absolute;left:747;top:2270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path="m0,0l2,0l4,0l6,0l8,0l12,0e" stroked="t" o:allowincell="f" style="position:absolute;left:747;top:2297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25,49" path="m0,3l6,26l12,49l25,45l20,23l14,0l0,3xe" fillcolor="black" stroked="f" o:allowincell="f" style="position:absolute;left:747;top:2238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25,49" path="m0,3l6,26l12,49l25,45l20,23l14,0l0,3xe" stroked="t" o:allowincell="f" style="position:absolute;left:747;top:2238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" coordsize="16,22" path="m0,0l5,22l8,22l9,21l11,20l13,19l15,18l16,16l0,0xe" fillcolor="black" stroked="f" o:allowincell="f" style="position:absolute;left:769;top:2266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,6" path="m0,6l3,6l4,5l6,4l8,3l10,2l11,0e" stroked="t" o:allowincell="f" style="position:absolute;left:775;top:2285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43,43" path="m0,10l17,27l33,43l43,33l27,16l10,0l0,10xe" fillcolor="black" stroked="f" o:allowincell="f" style="position:absolute;left:750;top:2234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3,43" path="m0,10l17,27l33,43l43,33l27,16l10,0l0,10xe" stroked="t" o:allowincell="f" style="position:absolute;left:750;top:2234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4" coordsize="22,17" path="m0,0l16,17l18,15l19,14l20,12l21,10l22,6l0,0xe" fillcolor="black" stroked="f" o:allowincell="f" style="position:absolute;left:780;top:2253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6,11" path="m0,11l2,9l3,8l4,6l5,4l6,0e" stroked="t" o:allowincell="f" style="position:absolute;left:798;top:2260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6" coordsize="49,25" path="m0,13l23,19l45,25l49,11l26,6l3,0l0,13xe" fillcolor="black" stroked="f" o:allowincell="f" style="position:absolute;left:755;top:2230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49,25" path="m0,13l23,19l45,25l49,11l26,6l3,0l0,13xe" stroked="t" o:allowincell="f" style="position:absolute;left:755;top:2230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8" coordsize="24,11" path="m0,6l23,11l23,9l24,7l24,5l24,3l23,0l0,6xe" fillcolor="black" stroked="f" o:allowincell="f" style="position:absolute;left:783;top:2230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1,11" path="m0,11l0,9l1,7l1,5l1,3l0,0e" stroked="t" o:allowincell="f" style="position:absolute;left:809;top:2230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83,2237" to="2763,2237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04" to="3420,1499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617" to="2780,629" ID="Line 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718" to="2783,718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6,490" to="2896,539" ID="Line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5,478" to="2897,48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199" to="2842,216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233" to="2842,262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280" to="2842,309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327" to="2842,356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373" to="2842,402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420" to="2842,449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466" to="2842,48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199" to="2712,262" ID="Line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99" to="2965,199" ID="Line 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132" to="2968,196" ID="Line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76" stroked="t" o:allowincell="f" style="position:absolute;left:2696;top:336;width:309;height:4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83,625" to="2693,625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25" to="3420,1202" ID="Line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3361" to="5127,3361" ID="Line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39" to="3420,3357" ID="Line 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81" stroked="t" o:allowincell="f" style="position:absolute;left:3269;top:1502;width:300;height: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69,1703" to="3569,170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9,1971" to="3569,1971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9,2233" to="3569,2233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,3064" to="1706,3064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3063" to="1709,3590" ID="Line 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7" coordsize="49,25" path="m3,25l26,19l49,13l45,0l23,6l0,11l3,25xe" fillcolor="black" stroked="f" o:allowincell="f" style="position:absolute;left:755;top:60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49,25" path="m3,25l26,19l49,13l45,0l23,6l0,11l3,25xe" stroked="t" o:allowincell="f" style="position:absolute;left:755;top:60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9" coordsize="22,17" path="m0,17l22,11l22,9l21,7l20,5l19,3l16,0l0,17xe" fillcolor="black" stroked="f" o:allowincell="f" style="position:absolute;left:780;top:58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6,11" path="m6,11l6,9l5,7l4,5l3,3l0,0e" stroked="t" o:allowincell="f" style="position:absolute;left:798;top:588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1" coordsize="43,43" path="m10,43l27,27l43,10l33,0l17,16l0,33l10,43xe" fillcolor="black" stroked="f" o:allowincell="f" style="position:absolute;left:750;top:57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43,43" path="m10,43l27,27l43,10l33,0l17,16l0,33l10,43xe" stroked="t" o:allowincell="f" style="position:absolute;left:750;top:576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16,22" path="m0,22l16,6l15,5l13,3l12,2l10,1l8,1l5,0l0,22xe" fillcolor="black" stroked="f" o:allowincell="f" style="position:absolute;left:769;top:569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1,6" path="m11,6l10,5l8,3l7,2l5,1l3,1l0,0e" stroked="t" o:allowincell="f" style="position:absolute;left:775;top:56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5" coordsize="25,49" path="m14,49l20,26l25,4l12,0l6,23l0,46l14,49xe" fillcolor="black" stroked="f" o:allowincell="f" style="position:absolute;left:747;top:564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25,49" path="m14,49l20,26l25,4l12,0l6,23l0,46l14,49xe" stroked="t" o:allowincell="f" style="position:absolute;left:747;top:564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12,24" path="m6,24l12,1l10,1l8,0l6,0l4,0l0,1l6,24xe" fillcolor="black" stroked="f" o:allowincell="f" style="position:absolute;left:747;top:563;width:1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12,1" path="m12,1l10,1l8,0l6,0l4,0l0,1e" stroked="t" o:allowincell="f" style="position:absolute;left:747;top:56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9" coordsize="26,49" path="m26,46l20,23l14,0l0,4l6,26l12,49l26,46xe" fillcolor="black" stroked="f" o:allowincell="f" style="position:absolute;left:731;top:564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26,49" path="m26,46l20,23l14,0l0,4l6,26l12,49l26,46xe" stroked="t" o:allowincell="f" style="position:absolute;left:731;top:564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1" coordsize="17,22" path="m17,22l11,0l9,0l7,1l6,2l4,3l2,4l0,6l17,22xe" fillcolor="black" stroked="f" o:allowincell="f" style="position:absolute;left:719;top:569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1,6" path="m11,0l9,0l7,1l6,2l4,3l2,4l0,6e" stroked="t" o:allowincell="f" style="position:absolute;left:719;top:56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3" coordsize="44,43" path="m44,33l27,16l10,0l0,10l17,27l34,43l44,33xe" fillcolor="black" stroked="f" o:allowincell="f" style="position:absolute;left:708;top:576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44,43" path="m44,33l27,16l10,0l0,10l17,27l34,43l44,33xe" stroked="t" o:allowincell="f" style="position:absolute;left:708;top:576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5" coordsize="22,17" path="m22,17l5,0l4,2l3,3l2,5l1,7l0,11l22,17xe" fillcolor="black" stroked="f" o:allowincell="f" style="position:absolute;left:703;top:58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5,11" path="m5,0l4,2l3,3l2,5l1,7l0,11e" stroked="t" o:allowincell="f" style="position:absolute;left:703;top:588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7" coordsize="49,25" path="m49,11l26,6l4,0l0,13l23,19l45,25l49,11xe" fillcolor="black" stroked="f" o:allowincell="f" style="position:absolute;left:698;top:60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49,25" path="m49,11l26,6l4,0l0,13l23,19l45,25l49,11xe" stroked="t" o:allowincell="f" style="position:absolute;left:698;top:60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9" coordsize="24,12" path="m24,6l1,0l1,2l0,4l0,6l0,8l1,12l24,6xe" fillcolor="black" stroked="f" o:allowincell="f" style="position:absolute;left:697;top:617;width: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1,12" path="m1,0l1,2l0,4l0,6l0,8l1,12e" stroked="t" o:allowincell="f" style="position:absolute;left:697;top:617;width:0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1" coordsize="49,26" path="m45,0l23,6l0,12l4,26l26,20l49,14l45,0xe" fillcolor="black" stroked="f" o:allowincell="f" style="position:absolute;left:698;top:617;width:5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49,26" path="m45,0l23,6l0,12l4,26l26,20l49,14l45,0xe" stroked="t" o:allowincell="f" style="position:absolute;left:698;top:617;width:52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3" coordsize="22,16" path="m22,0l0,6l0,8l1,10l2,11l3,13l4,15l6,16l22,0xe" fillcolor="black" stroked="f" o:allowincell="f" style="position:absolute;left:703;top:64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6,10" path="m0,0l0,2l1,4l2,5l3,7l4,9l6,10e" stroked="t" o:allowincell="f" style="position:absolute;left:703;top:64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5" coordsize="43,43" path="m33,0l16,17l0,33l10,43l26,27l43,10l33,0xe" fillcolor="black" stroked="f" o:allowincell="f" style="position:absolute;left:709;top:620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43,43" path="m33,0l16,17l0,33l10,43l26,27l43,10l33,0xe" stroked="t" o:allowincell="f" style="position:absolute;left:709;top:620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7" coordsize="16,22" path="m16,0l0,16l1,18l3,19l4,20l6,21l10,22l16,0xe" fillcolor="black" stroked="f" o:allowincell="f" style="position:absolute;left:720;top:653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0,6" path="m0,0l1,2l3,3l4,4l6,5l10,6e" stroked="t" o:allowincell="f" style="position:absolute;left:720;top:672;width: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9" coordsize="26,49" path="m13,0l6,23l0,45l14,49l20,27l26,4l13,0xe" fillcolor="black" stroked="f" o:allowincell="f" style="position:absolute;left:731;top:62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26,49" path="m13,0l6,23l0,45l14,49l20,27l26,4l13,0xe" stroked="t" o:allowincell="f" style="position:absolute;left:731;top:62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1" coordsize="12,23" path="m6,0l0,22l2,23l4,23l6,23l8,23l10,23l12,22l6,0xe" fillcolor="black" stroked="f" o:allowincell="f" style="position:absolute;left:747;top:657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2,1" path="m0,0l2,1l4,1l6,1l8,1l10,1l12,0e" stroked="t" o:allowincell="f" style="position:absolute;left:747;top:684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3" coordsize="26,49" path="m0,4l6,27l12,49l26,45l20,23l13,0l0,4xe" fillcolor="black" stroked="f" o:allowincell="f" style="position:absolute;left:747;top:62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26,49" path="m0,4l6,27l12,49l26,45l20,23l13,0l0,4xe" stroked="t" o:allowincell="f" style="position:absolute;left:747;top:62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5" coordsize="16,22" path="m0,0l6,22l8,22l10,21l12,20l13,19l16,16l0,0xe" fillcolor="black" stroked="f" o:allowincell="f" style="position:absolute;left:769;top:653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0,6" path="m0,6l2,6l4,5l6,4l7,3l10,0e" stroked="t" o:allowincell="f" style="position:absolute;left:776;top:672;width: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7" coordsize="43,43" path="m0,10l17,27l33,43l43,33l27,17l10,0l0,10xe" fillcolor="black" stroked="f" o:allowincell="f" style="position:absolute;left:750;top:620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43,43" path="m0,10l17,27l33,43l43,33l27,17l10,0l0,10xe" stroked="t" o:allowincell="f" style="position:absolute;left:750;top:620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9" coordsize="22,16" path="m0,0l16,16l17,15l19,13l20,12l21,10l21,8l22,6l0,0xe" fillcolor="black" stroked="f" o:allowincell="f" style="position:absolute;left:780;top:64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6,10" path="m0,10l1,9l3,7l4,6l5,4l5,2l6,0e" stroked="t" o:allowincell="f" style="position:absolute;left:798;top:64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1" coordsize="49,26" path="m0,14l23,20l45,26l49,12l26,6l3,0l0,14xe" fillcolor="black" stroked="f" o:allowincell="f" style="position:absolute;left:755;top:617;width:5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49,26" path="m0,14l23,20l45,26l49,12l26,6l3,0l0,14xe" stroked="t" o:allowincell="f" style="position:absolute;left:755;top:617;width:52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3" coordsize="24,12" path="m0,6l23,12l23,10l24,8l24,6l24,4l23,0l0,6xe" fillcolor="black" stroked="f" o:allowincell="f" style="position:absolute;left:783;top:617;width: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,12" path="m0,12l0,10l1,8l1,6l1,4l0,0e" stroked="t" o:allowincell="f" style="position:absolute;left:809;top:617;width:0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5" coordsize="49,25" path="m3,25l26,19l49,14l45,0l23,6l0,11l3,25xe" fillcolor="black" stroked="f" o:allowincell="f" style="position:absolute;left:755;top:304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49,25" path="m3,25l26,19l49,14l45,0l23,6l0,11l3,25xe" stroked="t" o:allowincell="f" style="position:absolute;left:755;top:304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7" coordsize="22,17" path="m0,17l22,11l22,9l21,7l20,5l19,3l16,0l0,17xe" fillcolor="black" stroked="f" o:allowincell="f" style="position:absolute;left:780;top:302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6,11" path="m6,11l6,9l5,7l4,5l3,3l0,0e" stroked="t" o:allowincell="f" style="position:absolute;left:798;top:3028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9" coordsize="43,43" path="m10,43l27,27l43,10l33,0l17,16l0,33l10,43xe" fillcolor="black" stroked="f" o:allowincell="f" style="position:absolute;left:750;top:301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43,43" path="m10,43l27,27l43,10l33,0l17,16l0,33l10,43xe" stroked="t" o:allowincell="f" style="position:absolute;left:750;top:3016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1" coordsize="16,22" path="m0,22l16,6l15,5l13,3l12,2l10,1l8,1l5,0l0,22xe" fillcolor="black" stroked="f" o:allowincell="f" style="position:absolute;left:769;top:3009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11,6" path="m11,6l10,5l8,3l7,2l5,1l3,1l0,0e" stroked="t" o:allowincell="f" style="position:absolute;left:775;top:300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25,49" path="m14,49l20,26l25,4l12,0l6,23l0,46l14,49xe" fillcolor="black" stroked="f" o:allowincell="f" style="position:absolute;left:747;top:3004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25,49" path="m14,49l20,26l25,4l12,0l6,23l0,46l14,49xe" stroked="t" o:allowincell="f" style="position:absolute;left:747;top:3004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12,24" path="m6,24l12,1l10,1l8,0l6,0l4,0l0,1l6,24xe" fillcolor="black" stroked="f" o:allowincell="f" style="position:absolute;left:747;top:3003;width:1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12,1" path="m12,1l10,1l8,0l6,0l4,0l0,1e" stroked="t" o:allowincell="f" style="position:absolute;left:747;top:300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7" coordsize="26,49" path="m26,46l20,23l14,0l0,4l6,26l12,49l26,46xe" fillcolor="black" stroked="f" o:allowincell="f" style="position:absolute;left:731;top:3004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26,49" path="m26,46l20,23l14,0l0,4l6,26l12,49l26,46xe" stroked="t" o:allowincell="f" style="position:absolute;left:731;top:3004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17,22" path="m17,22l11,0l9,0l7,1l6,2l4,3l2,4l0,6l17,22xe" fillcolor="black" stroked="f" o:allowincell="f" style="position:absolute;left:719;top:3009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11,6" path="m11,0l9,0l7,1l6,2l4,3l2,4l0,6e" stroked="t" o:allowincell="f" style="position:absolute;left:719;top:300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44,43" path="m44,33l27,16l10,0l0,10l17,27l34,43l44,33xe" fillcolor="black" stroked="f" o:allowincell="f" style="position:absolute;left:708;top:3016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44,43" path="m44,33l27,16l10,0l0,10l17,27l34,43l44,33xe" stroked="t" o:allowincell="f" style="position:absolute;left:708;top:3016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3" coordsize="22,17" path="m22,17l5,0l4,2l3,3l2,5l1,7l0,11l22,17xe" fillcolor="black" stroked="f" o:allowincell="f" style="position:absolute;left:703;top:302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5,11" path="m5,0l4,2l3,3l2,5l1,7l0,11e" stroked="t" o:allowincell="f" style="position:absolute;left:703;top:3028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49,25" path="m49,11l26,6l4,0l0,14l23,19l45,25l49,11xe" fillcolor="black" stroked="f" o:allowincell="f" style="position:absolute;left:698;top:304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49,25" path="m49,11l26,6l4,0l0,14l23,19l45,25l49,11xe" stroked="t" o:allowincell="f" style="position:absolute;left:698;top:304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7" coordsize="24,11" path="m24,5l1,0l1,2l0,4l0,6l0,8l1,11l24,5xe" fillcolor="black" stroked="f" o:allowincell="f" style="position:absolute;left:697;top:3058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1,11" path="m1,0l1,2l0,4l0,6l0,8l1,11e" stroked="t" o:allowincell="f" style="position:absolute;left:697;top:3058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9" coordsize="49,25" path="m45,0l23,5l0,11l4,25l26,19l49,13l45,0xe" fillcolor="black" stroked="f" o:allowincell="f" style="position:absolute;left:698;top:3058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49,25" path="m45,0l23,5l0,11l4,25l26,19l49,13l45,0xe" stroked="t" o:allowincell="f" style="position:absolute;left:698;top:3058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1" coordsize="22,16" path="m22,0l0,6l0,8l1,10l2,12l3,13l5,16l22,0xe" fillcolor="black" stroked="f" o:allowincell="f" style="position:absolute;left:703;top:3080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,10" path="m0,0l0,2l1,4l2,6l3,7l5,10e" stroked="t" o:allowincell="f" style="position:absolute;left:703;top:3088;width:3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3" coordsize="44,42" path="m34,0l17,16l0,32l10,42l27,26l44,10l34,0xe" fillcolor="black" stroked="f" o:allowincell="f" style="position:absolute;left:708;top:3061;width: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44,42" path="m34,0l17,16l0,32l10,42l27,26l44,10l34,0xe" stroked="t" o:allowincell="f" style="position:absolute;left:708;top:3061;width:46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5" coordsize="17,23" path="m17,0l0,16l2,18l3,19l5,20l7,21l9,22l11,23l17,0xe" fillcolor="black" stroked="f" o:allowincell="f" style="position:absolute;left:719;top:3092;width:1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1,7" path="m0,0l2,2l3,3l5,4l7,5l9,6l11,7e" stroked="t" o:allowincell="f" style="position:absolute;left:719;top:311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26,49" path="m12,0l6,23l0,46l14,49l20,27l26,4l12,0xe" fillcolor="black" stroked="f" o:allowincell="f" style="position:absolute;left:731;top:306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6,49" path="m12,0l6,23l0,46l14,49l20,27l26,4l12,0xe" stroked="t" o:allowincell="f" style="position:absolute;left:731;top:306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9" coordsize="12,23" path="m6,0l0,22l2,23l4,23l6,23l8,23l12,22l6,0xe" fillcolor="black" stroked="f" o:allowincell="f" style="position:absolute;left:747;top:3097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12,1" path="m0,0l2,1l4,1l6,1l8,1l12,0e" stroked="t" o:allowincell="f" style="position:absolute;left:747;top:312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1" coordsize="25,49" path="m0,4l6,27l12,49l25,46l20,23l14,0l0,4xe" fillcolor="black" stroked="f" o:allowincell="f" style="position:absolute;left:747;top:3065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25,49" path="m0,4l6,27l12,49l25,46l20,23l14,0l0,4xe" stroked="t" o:allowincell="f" style="position:absolute;left:747;top:3065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3" coordsize="16,23" path="m0,0l5,23l8,22l9,21l11,20l13,19l15,18l16,16l0,0xe" fillcolor="black" stroked="f" o:allowincell="f" style="position:absolute;left:769;top:3092;width:1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11,7" path="m0,7l3,6l4,5l6,4l8,3l10,2l11,0e" stroked="t" o:allowincell="f" style="position:absolute;left:775;top:311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5" coordsize="43,42" path="m0,10l17,26l33,42l43,32l27,16l10,0l0,10xe" fillcolor="black" stroked="f" o:allowincell="f" style="position:absolute;left:750;top:3061;width:4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43,42" path="m0,10l17,26l33,42l43,32l27,16l10,0l0,10xe" stroked="t" o:allowincell="f" style="position:absolute;left:750;top:3061;width:45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22,16" path="m0,0l16,16l18,15l19,13l20,11l21,10l22,6l0,0xe" fillcolor="black" stroked="f" o:allowincell="f" style="position:absolute;left:780;top:3080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6,10" path="m0,10l2,9l3,7l4,5l5,4l6,0e" stroked="t" o:allowincell="f" style="position:absolute;left:798;top:308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9" coordsize="49,25" path="m0,13l23,19l45,25l49,11l26,5l3,0l0,13xe" fillcolor="black" stroked="f" o:allowincell="f" style="position:absolute;left:755;top:3058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49,25" path="m0,13l23,19l45,25l49,11l26,5l3,0l0,13xe" stroked="t" o:allowincell="f" style="position:absolute;left:755;top:3058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24,11" path="m0,5l23,11l23,9l24,7l24,5l24,3l23,0l0,5xe" fillcolor="black" stroked="f" o:allowincell="f" style="position:absolute;left:783;top:3058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48;top:3402;width:23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0;width:42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W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4" coordsize="1,11" path="m0,11l0,9l1,7l1,5l1,3l0,0e" stroked="t" o:allowincell="f" style="position:absolute;left:809;top:3058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40,2233" to="4340,2233" ID="Line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971" to="4340,1971" ID="Line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703" to="4340,1703" ID="Line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88" stroked="t" o:allowincell="f" style="position:absolute;left:4040;top:1502;width:300;height: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92,2439" to="4192,3357" ID="Line 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2,625" to="4192,1499" ID="Line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853" to="5272,2267" ID="Line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853" to="5271,2267" ID="Line 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0;top:2217;width:24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402;width:23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5" coordsize="438,437" path="m438,219l434,180l425,144l408,109l386,78l359,51l328,29l294,13l257,3l219,0l181,3l144,13l110,29l79,51l52,78l30,109l14,144l4,180l0,219l4,257l14,294l30,328l52,359l79,386l110,408l144,424l181,434l219,437l257,434l294,424l328,408l359,386l386,359l408,328l425,294l434,257l438,219xe" stroked="t" o:allowincell="f" style="position:absolute;left:4886;top:1800;width:483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07,625" to="5126,625" ID="Line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7,541" to="2853,590" ID="Line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593" to="2851,630" ID="Line 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R1</w:t>
      </w:r>
      <w:r>
        <w:rPr>
          <w:b/>
          <w:szCs w:val="21"/>
        </w:rPr>
        <w:t>、</w:t>
      </w:r>
      <w:r>
        <w:rPr>
          <w:b/>
          <w:szCs w:val="21"/>
        </w:rPr>
        <w:t>R2-</w:t>
      </w:r>
      <w:r>
        <w:rPr>
          <w:rFonts w:eastAsia="宋体" w:cs="Times New Roman"/>
          <w:b/>
          <w:color w:val="auto"/>
          <w:kern w:val="2"/>
          <w:sz w:val="21"/>
          <w:szCs w:val="21"/>
          <w:lang w:val="ru-RU" w:eastAsia="zh-CN" w:bidi="ar-SA"/>
        </w:rPr>
        <w:t>Тэн</w:t>
      </w:r>
      <w:r>
        <w:rPr>
          <w:b/>
          <w:szCs w:val="21"/>
        </w:rPr>
        <w:t xml:space="preserve">  D-</w:t>
      </w:r>
      <w:r>
        <w:rPr>
          <w:rFonts w:eastAsia="宋体" w:cs="Times New Roman"/>
          <w:b/>
          <w:color w:val="auto"/>
          <w:kern w:val="2"/>
          <w:sz w:val="21"/>
          <w:szCs w:val="21"/>
          <w:lang w:val="ru-RU" w:eastAsia="zh-CN" w:bidi="ar-SA"/>
        </w:rPr>
        <w:t>Индикаторная лампа нагрева</w:t>
      </w:r>
      <w:r>
        <w:rPr>
          <w:b/>
          <w:szCs w:val="21"/>
        </w:rPr>
        <w:t xml:space="preserve">    WK1-</w:t>
      </w:r>
      <w:r>
        <w:rPr>
          <w:rFonts w:eastAsia="宋体" w:cs="Times New Roman"/>
          <w:b/>
          <w:color w:val="auto"/>
          <w:kern w:val="2"/>
          <w:sz w:val="21"/>
          <w:szCs w:val="21"/>
          <w:lang w:val="ru-RU" w:eastAsia="zh-CN" w:bidi="ar-SA"/>
        </w:rPr>
        <w:t>Термоста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72"/>
          <w:szCs w:val="72"/>
          <w:lang w:val="ru-RU" w:eastAsia="zh-CN" w:bidi="ar-SA"/>
        </w:rPr>
        <w:t>Вафельниц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eastAsia="宋体" w:cs="Times New Roman"/>
          <w:b/>
          <w:b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72"/>
          <w:szCs w:val="72"/>
          <w:lang w:val="ru-RU" w:eastAsia="zh-CN" w:bidi="ar-SA"/>
        </w:rPr>
        <w:t>Инструкция по использованию</w:t>
      </w:r>
    </w:p>
    <w:p>
      <w:pPr>
        <w:pStyle w:val="Normal"/>
        <w:ind w:left="152" w:right="0" w:hanging="152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ind w:left="152" w:right="0" w:hanging="152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ind w:left="152" w:right="0" w:hanging="152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ind w:left="152" w:right="0" w:hanging="152"/>
        <w:jc w:val="right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cols w:num="2" w:space="7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1:00Z</dcterms:created>
  <dc:creator>1</dc:creator>
  <dc:description/>
  <dc:language>en-US</dc:language>
  <cp:lastModifiedBy/>
  <cp:lastPrinted>2020-04-25T14:39:00Z</cp:lastPrinted>
  <dcterms:modified xsi:type="dcterms:W3CDTF">2023-08-17T17:37:49Z</dcterms:modified>
  <cp:revision>13</cp:revision>
  <dc:subject/>
  <dc:title>Welcome to purchase Our products, in which our employees thank yo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6A17D22C4D3F973F6445F834BD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