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4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1340" w:leader="none"/>
              </w:tabs>
              <w:snapToGrid w:val="false"/>
              <w:ind w:left="142" w:right="284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80" w:after="0"/>
              <w:ind w:left="426" w:right="175"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firstLine="425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6729730" cy="6191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33" t="-41" r="51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9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firstLine="425"/>
              <w:jc w:val="center"/>
              <w:rPr>
                <w:rFonts w:ascii="HeliosC;Arial" w:hAnsi="HeliosC;Arial" w:cs="HeliosC;Arial"/>
                <w:sz w:val="36"/>
                <w:szCs w:val="36"/>
              </w:rPr>
            </w:pPr>
            <w:r>
              <w:rPr>
                <w:rFonts w:cs="HeliosC;Arial" w:ascii="HeliosC;Arial" w:hAnsi="HeliosC;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18"/>
                <w:szCs w:val="36"/>
              </w:rPr>
            </w:pPr>
            <w:r>
              <w:rPr>
                <w:rFonts w:cs="HeliosC;Arial" w:ascii="HeliosC;Arial" w:hAnsi="HeliosC;Arial"/>
                <w:sz w:val="1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rFonts w:ascii="HeliosC;Arial" w:hAnsi="HeliosC;Arial" w:cs="HeliosC;Arial"/>
                <w:b/>
                <w:b/>
                <w:sz w:val="46"/>
                <w:szCs w:val="46"/>
              </w:rPr>
            </w:pPr>
            <w:r>
              <w:rPr>
                <w:rFonts w:cs="HeliosC;Arial" w:ascii="HeliosC;Arial" w:hAnsi="HeliosC;Arial"/>
                <w:b/>
                <w:sz w:val="46"/>
                <w:szCs w:val="46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b/>
                <w:b/>
                <w:sz w:val="46"/>
                <w:szCs w:val="46"/>
              </w:rPr>
            </w:pPr>
            <w:r>
              <w:rPr>
                <w:rFonts w:cs="HeliosC;Arial" w:ascii="HeliosC;Arial" w:hAnsi="HeliosC;Arial"/>
                <w:b/>
                <w:sz w:val="46"/>
                <w:szCs w:val="46"/>
              </w:rPr>
            </w:r>
          </w:p>
          <w:p>
            <w:pPr>
              <w:pStyle w:val="Normal"/>
              <w:ind w:left="426" w:firstLine="425"/>
              <w:jc w:val="center"/>
              <w:rPr>
                <w:rFonts w:ascii="HeliosC;Arial" w:hAnsi="HeliosC;Arial" w:cs="HeliosC;Arial"/>
                <w:sz w:val="36"/>
                <w:szCs w:val="36"/>
              </w:rPr>
            </w:pPr>
            <w:r>
              <w:rPr>
                <w:rFonts w:cs="HeliosC;Arial" w:ascii="HeliosC;Arial" w:hAnsi="HeliosC;Arial"/>
                <w:sz w:val="36"/>
                <w:szCs w:val="36"/>
              </w:rPr>
              <w:t>ВИТРИНА ХОЛОДИЛЬНАЯ НАСТОЛЬНАЯ</w:t>
            </w:r>
          </w:p>
          <w:p>
            <w:pPr>
              <w:pStyle w:val="Normal"/>
              <w:ind w:left="426" w:firstLine="425"/>
              <w:jc w:val="center"/>
              <w:rPr>
                <w:rFonts w:ascii="HeliosC;Arial" w:hAnsi="HeliosC;Arial" w:cs="HeliosC;Arial"/>
                <w:sz w:val="36"/>
                <w:szCs w:val="36"/>
              </w:rPr>
            </w:pPr>
            <w:r>
              <w:rPr>
                <w:rFonts w:cs="HeliosC;Arial" w:ascii="HeliosC;Arial" w:hAnsi="HeliosC;Arial"/>
                <w:sz w:val="36"/>
                <w:szCs w:val="36"/>
              </w:rPr>
              <w:t>KAYMAN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18"/>
                <w:szCs w:val="36"/>
                <w:lang w:val="en-US" w:eastAsia="en-US"/>
              </w:rPr>
            </w:pPr>
            <w:r>
              <w:rPr>
                <w:rFonts w:cs="HeliosC;Arial" w:ascii="HeliosC;Arial" w:hAnsi="HeliosC;Arial"/>
                <w:sz w:val="18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61595</wp:posOffset>
                  </wp:positionV>
                  <wp:extent cx="4438650" cy="192405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28"/>
                <w:szCs w:val="28"/>
              </w:rPr>
            </w:pPr>
            <w:r>
              <w:rPr>
                <w:rFonts w:cs="HeliosC;Arial" w:ascii="HeliosC;Arial" w:hAnsi="HeliosC;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rFonts w:ascii="HeliosC;Arial" w:hAnsi="HeliosC;Arial" w:cs="HeliosC;Arial"/>
                <w:sz w:val="18"/>
                <w:szCs w:val="28"/>
              </w:rPr>
            </w:pPr>
            <w:r>
              <w:rPr>
                <w:rFonts w:cs="HeliosC;Arial" w:ascii="HeliosC;Arial" w:hAnsi="HeliosC;Arial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8005" cy="5162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426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249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left="-142" w:right="-110" w:firstLine="425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26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firstLine="425"/>
        <w:jc w:val="center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1. ОБЩИЕ СВЕДЕНИЯ ОБ ИЗДЕЛИИ</w:t>
      </w:r>
    </w:p>
    <w:p>
      <w:pPr>
        <w:pStyle w:val="Normal"/>
        <w:ind w:left="426" w:firstLine="425"/>
        <w:jc w:val="both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1.1. Витрина холодильная настольная</w:t>
      </w:r>
      <w:r>
        <w:rPr>
          <w:rFonts w:cs="HeliosC;Arial" w:ascii="HeliosC;Arial" w:hAnsi="HeliosC;Arial"/>
          <w:sz w:val="24"/>
          <w:szCs w:val="24"/>
          <w:vertAlign w:val="subscript"/>
        </w:rPr>
        <w:t xml:space="preserve"> </w:t>
      </w:r>
      <w:r>
        <w:rPr>
          <w:rFonts w:cs="HeliosC;Arial" w:ascii="HeliosC;Arial" w:hAnsi="HeliosC;Arial"/>
          <w:b/>
          <w:sz w:val="24"/>
          <w:szCs w:val="24"/>
        </w:rPr>
        <w:t>KAYMAN</w:t>
      </w:r>
      <w:r>
        <w:rPr>
          <w:rFonts w:cs="HeliosC;Arial" w:ascii="HeliosC;Arial" w:hAnsi="HeliosC;Arial"/>
          <w:sz w:val="24"/>
          <w:szCs w:val="24"/>
        </w:rPr>
        <w:t xml:space="preserve"> предназначена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родуктов. Выкладка продуктов в гастрономические емкости размерами 325х176</w:t>
      </w:r>
      <w:r>
        <w:rPr>
          <w:rFonts w:cs="HeliosC;Arial" w:ascii="HeliosC;Arial" w:hAnsi="HeliosC;Arial"/>
          <w:sz w:val="24"/>
          <w:szCs w:val="24"/>
          <w:lang w:val="en-US"/>
        </w:rPr>
        <w:t>x</w:t>
      </w:r>
      <w:r>
        <w:rPr>
          <w:rFonts w:cs="HeliosC;Arial" w:ascii="HeliosC;Arial" w:hAnsi="HeliosC;Arial"/>
          <w:sz w:val="24"/>
          <w:szCs w:val="24"/>
        </w:rPr>
        <w:t xml:space="preserve">40мм (опция, типоразмер </w:t>
      </w:r>
      <w:r>
        <w:rPr>
          <w:rFonts w:cs="HeliosC;Arial" w:ascii="HeliosC;Arial" w:hAnsi="HeliosC;Arial"/>
          <w:sz w:val="24"/>
          <w:szCs w:val="24"/>
          <w:lang w:val="en-US"/>
        </w:rPr>
        <w:t>GN</w:t>
      </w:r>
      <w:r>
        <w:rPr>
          <w:rFonts w:cs="HeliosC;Arial" w:ascii="HeliosC;Arial" w:hAnsi="HeliosC;Arial"/>
          <w:sz w:val="24"/>
          <w:szCs w:val="24"/>
        </w:rPr>
        <w:t xml:space="preserve"> 1/3) обеспечивает оптимальный температурный режим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1.2.  Изделие</w:t>
      </w:r>
      <w:r>
        <w:rPr>
          <w:rFonts w:cs="HeliosC;Arial" w:ascii="HeliosC;Arial" w:hAnsi="HeliosC;Arial"/>
          <w:b/>
          <w:sz w:val="24"/>
          <w:szCs w:val="24"/>
        </w:rPr>
        <w:t xml:space="preserve"> </w:t>
      </w:r>
      <w:r>
        <w:rPr>
          <w:rFonts w:cs="HeliosC;Arial" w:ascii="HeliosC;Arial" w:hAnsi="HeliosC;Arial"/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HeliosC;Arial" w:ascii="HeliosC;Arial" w:hAnsi="HeliosC;Arial"/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1.3. Монтаж, пуск, техническое обслуживание и ремонт 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По результатам проведения монтажных и пуско-наладочных работ составляется «Акт пуска  в эксплуатацию»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Первый экземпляр акта остаётся у владельца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3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, не отраженных в данном паспорте.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1.5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 производителя: </w:t>
      </w:r>
    </w:p>
    <w:p>
      <w:pPr>
        <w:pStyle w:val="3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3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Arial" w:ascii="HeliosC;Arial" w:hAnsi="HeliosC;Arial"/>
          <w:sz w:val="24"/>
          <w:szCs w:val="24"/>
        </w:rPr>
        <w:t>125080, Москва,</w:t>
      </w:r>
      <w:r>
        <w:rPr>
          <w:rStyle w:val="Appleconvertedspace"/>
          <w:rFonts w:cs="Arial" w:ascii="HeliosC;Arial" w:hAnsi="HeliosC;Arial"/>
          <w:sz w:val="24"/>
          <w:szCs w:val="24"/>
        </w:rPr>
        <w:t> </w:t>
      </w:r>
      <w:r>
        <w:rPr>
          <w:rStyle w:val="Jsextractedaddress"/>
          <w:rFonts w:cs="Arial" w:ascii="HeliosC;Arial" w:hAnsi="HeliosC;Arial"/>
          <w:bCs/>
          <w:sz w:val="24"/>
          <w:szCs w:val="24"/>
        </w:rPr>
        <w:t>Волоколамское</w:t>
      </w:r>
      <w:r>
        <w:rPr>
          <w:rStyle w:val="Appleconvertedspace"/>
          <w:rFonts w:cs="Arial" w:ascii="HeliosC;Arial" w:hAnsi="HeliosC;Arial"/>
          <w:sz w:val="24"/>
          <w:szCs w:val="24"/>
        </w:rPr>
        <w:t> </w:t>
      </w:r>
      <w:r>
        <w:rPr>
          <w:rFonts w:cs="Arial" w:ascii="HeliosC;Arial" w:hAnsi="HeliosC;Arial"/>
          <w:sz w:val="24"/>
          <w:szCs w:val="24"/>
        </w:rPr>
        <w:t>шоссе 2</w:t>
      </w:r>
    </w:p>
    <w:p>
      <w:pPr>
        <w:pStyle w:val="Style17"/>
        <w:shd w:fill="FFFFFF" w:val="clear"/>
        <w:spacing w:lineRule="atLeast" w:line="382"/>
        <w:rPr>
          <w:rFonts w:ascii="HeliosC;Arial" w:hAnsi="HeliosC;Arial" w:cs="Arial"/>
        </w:rPr>
      </w:pPr>
      <w:r>
        <w:rPr>
          <w:rFonts w:eastAsia="HeliosC;Arial" w:cs="HeliosC;Arial" w:ascii="HeliosC;Arial" w:hAnsi="HeliosC;Arial"/>
        </w:rPr>
        <w:t xml:space="preserve">             </w:t>
      </w:r>
      <w:r>
        <w:rPr>
          <w:rFonts w:cs="Arial" w:ascii="HeliosC;Arial" w:hAnsi="HeliosC;Arial"/>
        </w:rPr>
        <w:t>Тел.:</w:t>
      </w:r>
      <w:r>
        <w:rPr>
          <w:rStyle w:val="Appleconvertedspace"/>
          <w:rFonts w:cs="Arial" w:ascii="HeliosC;Arial" w:hAnsi="HeliosC;Arial"/>
          <w:lang w:val="en-US"/>
        </w:rPr>
        <w:t> </w:t>
      </w:r>
      <w:r>
        <w:rPr>
          <w:rStyle w:val="Wmicallto"/>
          <w:rFonts w:cs="Arial" w:ascii="HeliosC;Arial" w:hAnsi="HeliosC;Arial"/>
        </w:rPr>
        <w:t>+7(495)234-00-33</w:t>
      </w:r>
    </w:p>
    <w:p>
      <w:pPr>
        <w:pStyle w:val="Style17"/>
        <w:shd w:fill="FFFFFF" w:val="clear"/>
        <w:spacing w:lineRule="atLeast" w:line="382"/>
        <w:rPr>
          <w:rFonts w:ascii="HeliosC;Arial" w:hAnsi="HeliosC;Arial" w:cs="Arial"/>
        </w:rPr>
      </w:pPr>
      <w:r>
        <w:rPr>
          <w:rFonts w:eastAsia="HeliosC;Arial" w:cs="HeliosC;Arial" w:ascii="HeliosC;Arial" w:hAnsi="HeliosC;Arial"/>
        </w:rPr>
        <w:t xml:space="preserve">             </w:t>
      </w:r>
      <w:r>
        <w:rPr>
          <w:rFonts w:cs="Arial" w:ascii="HeliosC;Arial" w:hAnsi="HeliosC;Arial"/>
          <w:lang w:val="en-US"/>
        </w:rPr>
        <w:t>e</w:t>
      </w:r>
      <w:r>
        <w:rPr>
          <w:rFonts w:cs="Arial" w:ascii="HeliosC;Arial" w:hAnsi="HeliosC;Arial"/>
        </w:rPr>
        <w:t>-</w:t>
      </w:r>
      <w:r>
        <w:rPr>
          <w:rFonts w:cs="Arial" w:ascii="HeliosC;Arial" w:hAnsi="HeliosC;Arial"/>
          <w:lang w:val="en-US"/>
        </w:rPr>
        <w:t>mail</w:t>
      </w:r>
      <w:r>
        <w:rPr>
          <w:rFonts w:cs="Arial" w:ascii="HeliosC;Arial" w:hAnsi="HeliosC;Arial"/>
        </w:rPr>
        <w:t>:</w:t>
      </w:r>
      <w:r>
        <w:rPr>
          <w:rStyle w:val="Appleconvertedspace"/>
          <w:rFonts w:cs="Arial" w:ascii="HeliosC;Arial" w:hAnsi="HeliosC;Arial"/>
          <w:lang w:val="en-US"/>
        </w:rPr>
        <w:t> </w:t>
      </w:r>
      <w:hyperlink r:id="rId5">
        <w:r>
          <w:rPr>
            <w:rStyle w:val="InternetLink"/>
            <w:rFonts w:cs="Arial" w:ascii="HeliosC;Arial" w:hAnsi="HeliosC;Arial"/>
            <w:lang w:val="en-US"/>
          </w:rPr>
          <w:t>info</w:t>
        </w:r>
        <w:r>
          <w:rPr>
            <w:rStyle w:val="InternetLink"/>
            <w:rFonts w:cs="Arial" w:ascii="HeliosC;Arial" w:hAnsi="HeliosC;Arial"/>
          </w:rPr>
          <w:t>@</w:t>
        </w:r>
        <w:r>
          <w:rPr>
            <w:rStyle w:val="InternetLink"/>
            <w:rFonts w:cs="Arial" w:ascii="HeliosC;Arial" w:hAnsi="HeliosC;Arial"/>
            <w:lang w:val="en-US"/>
          </w:rPr>
          <w:t>kayman</w:t>
        </w:r>
        <w:r>
          <w:rPr>
            <w:rStyle w:val="InternetLink"/>
            <w:rFonts w:cs="Arial" w:ascii="HeliosC;Arial" w:hAnsi="HeliosC;Arial"/>
          </w:rPr>
          <w:t>.</w:t>
        </w:r>
        <w:r>
          <w:rPr>
            <w:rStyle w:val="InternetLink"/>
            <w:rFonts w:cs="Arial" w:ascii="HeliosC;Arial" w:hAnsi="HeliosC;Arial"/>
            <w:lang w:val="en-US"/>
          </w:rPr>
          <w:t>center</w:t>
        </w:r>
      </w:hyperlink>
    </w:p>
    <w:p>
      <w:pPr>
        <w:pStyle w:val="3"/>
        <w:ind w:left="0" w:right="-142" w:hanging="0"/>
        <w:jc w:val="both"/>
        <w:rPr>
          <w:rFonts w:ascii="HeliosC;Arial" w:hAnsi="HeliosC;Arial" w:cs="Arial"/>
          <w:sz w:val="24"/>
          <w:szCs w:val="24"/>
        </w:rPr>
      </w:pPr>
      <w:r>
        <w:rPr>
          <w:rFonts w:cs="Arial" w:ascii="HeliosC;Arial" w:hAnsi="HeliosC;Arial"/>
          <w:sz w:val="24"/>
          <w:szCs w:val="24"/>
        </w:rPr>
      </w:r>
    </w:p>
    <w:p>
      <w:pPr>
        <w:pStyle w:val="Normal"/>
        <w:ind w:left="284" w:firstLine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425"/>
        <w:jc w:val="center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</w:rPr>
        <w:t>2. ТЕХНИЧЕСКИЕ ХАРАКТЕРИСТИКИ</w:t>
      </w:r>
    </w:p>
    <w:p>
      <w:pPr>
        <w:pStyle w:val="Normal"/>
        <w:ind w:left="284" w:firstLine="425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</w:r>
    </w:p>
    <w:p>
      <w:pPr>
        <w:pStyle w:val="31"/>
        <w:numPr>
          <w:ilvl w:val="1"/>
          <w:numId w:val="1"/>
        </w:numPr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Основные технические характеристики соответствуют указанным  в табл. 1.</w:t>
      </w:r>
    </w:p>
    <w:p>
      <w:pPr>
        <w:pStyle w:val="31"/>
        <w:ind w:left="709" w:hanging="0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List3"/>
        <w:ind w:left="7080" w:firstLine="708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Таблица 1</w:t>
      </w:r>
    </w:p>
    <w:p>
      <w:pPr>
        <w:pStyle w:val="List3"/>
        <w:ind w:left="0" w:firstLine="708"/>
        <w:rPr>
          <w:rFonts w:ascii="HeliosC;Arial" w:hAnsi="HeliosC;Arial" w:cs="HeliosC;Arial"/>
          <w:sz w:val="18"/>
          <w:szCs w:val="24"/>
        </w:rPr>
      </w:pPr>
      <w:r>
        <w:rPr>
          <w:rFonts w:cs="HeliosC;Arial" w:ascii="HeliosC;Arial" w:hAnsi="HeliosC;Arial"/>
          <w:sz w:val="18"/>
          <w:szCs w:val="24"/>
        </w:rPr>
      </w:r>
    </w:p>
    <w:tbl>
      <w:tblPr>
        <w:tblW w:w="5750" w:type="pct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011"/>
        <w:gridCol w:w="1078"/>
        <w:gridCol w:w="1076"/>
        <w:gridCol w:w="1433"/>
        <w:gridCol w:w="1433"/>
        <w:gridCol w:w="1433"/>
      </w:tblGrid>
      <w:tr>
        <w:trPr>
          <w:trHeight w:val="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26" w:hanging="0"/>
              <w:jc w:val="center"/>
              <w:rPr>
                <w:rFonts w:ascii="HeliosC;Arial" w:hAnsi="HeliosC;Arial" w:cs="HeliosC;Arial"/>
                <w:b/>
                <w:b/>
                <w:sz w:val="24"/>
                <w:szCs w:val="24"/>
              </w:rPr>
            </w:pPr>
            <w:r>
              <w:rPr>
                <w:rFonts w:cs="HeliosC;Arial" w:ascii="HeliosC;Arial" w:hAnsi="HeliosC;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lang w:val="en-US"/>
              </w:rPr>
            </w:pPr>
            <w:r>
              <w:rPr>
                <w:rFonts w:cs="HeliosC;Arial" w:ascii="HeliosC;Arial" w:hAnsi="HeliosC;Arial"/>
              </w:rPr>
              <w:t>К-ВХ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lang w:val="en-US"/>
              </w:rPr>
            </w:pPr>
            <w:r>
              <w:rPr>
                <w:rFonts w:cs="HeliosC;Arial" w:ascii="HeliosC;Arial" w:hAnsi="HeliosC;Arial"/>
              </w:rPr>
              <w:t>К-ВХ-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lang w:val="uk-UA"/>
              </w:rPr>
            </w:pPr>
            <w:r>
              <w:rPr>
                <w:rFonts w:cs="HeliosC;Arial" w:ascii="HeliosC;Arial" w:hAnsi="HeliosC;Arial"/>
              </w:rPr>
              <w:t>К-ВХ-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lang w:val="en-US"/>
              </w:rPr>
            </w:pPr>
            <w:r>
              <w:rPr>
                <w:rFonts w:cs="HeliosC;Arial" w:ascii="HeliosC;Arial" w:hAnsi="HeliosC;Arial"/>
              </w:rPr>
              <w:t>К-ВХ-1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lang w:val="en-US"/>
              </w:rPr>
            </w:pPr>
            <w:r>
              <w:rPr>
                <w:rFonts w:cs="HeliosC;Arial" w:ascii="HeliosC;Arial" w:hAnsi="HeliosC;Arial"/>
              </w:rPr>
              <w:t>К-ВХ-1,5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lang w:val="en-US"/>
              </w:rPr>
            </w:pPr>
            <w:r>
              <w:rPr>
                <w:rFonts w:cs="HeliosC;Arial" w:ascii="HeliosC;Arial" w:hAnsi="HeliosC;Arial"/>
              </w:rPr>
              <w:t>К-ВХ-1,8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Полезный объем,  м</w:t>
            </w:r>
            <w:r>
              <w:rPr>
                <w:rFonts w:cs="HeliosC;Arial" w:ascii="HeliosC;Arial" w:hAnsi="HeliosC;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0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uk-UA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0</w:t>
            </w:r>
            <w:r>
              <w:rPr>
                <w:rFonts w:cs="HeliosC;Arial" w:ascii="HeliosC;Arial" w:hAnsi="HeliosC;Arial"/>
                <w:sz w:val="24"/>
                <w:szCs w:val="24"/>
                <w:lang w:val="uk-UA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0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Охлаждаемая площадь,  м</w:t>
            </w:r>
            <w:r>
              <w:rPr>
                <w:rFonts w:cs="HeliosC;Arial" w:ascii="HeliosC;Arial" w:hAnsi="HeliosC;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0,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2</w:t>
            </w: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uk-UA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</w:t>
            </w:r>
            <w:r>
              <w:rPr>
                <w:rFonts w:cs="HeliosC;Arial" w:ascii="HeliosC;Arial" w:hAnsi="HeliosC;Arial"/>
                <w:sz w:val="24"/>
                <w:szCs w:val="24"/>
                <w:lang w:val="uk-UA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0,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2</w:t>
            </w: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HeliosC;Arial" w:ascii="HeliosC;Arial" w:hAnsi="HeliosC;Arial"/>
                <w:sz w:val="24"/>
                <w:szCs w:val="24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 …+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 …+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 …+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 …+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 …+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 …+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Потребление электроэнергии в сутки, кВт/час, не боле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2,</w:t>
            </w:r>
            <w:r>
              <w:rPr>
                <w:rFonts w:cs="HeliosC;Arial" w:ascii="HeliosC;Arial" w:hAnsi="HeliosC;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 xml:space="preserve">Габаритные размеры, мм, </w:t>
            </w:r>
          </w:p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не более</w:t>
            </w:r>
          </w:p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длина</w:t>
            </w:r>
          </w:p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ширина</w:t>
            </w:r>
          </w:p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выс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9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37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44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37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2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  <w:r>
              <w:rPr>
                <w:rFonts w:cs="HeliosC;Arial" w:ascii="HeliosC;Arial" w:hAnsi="HeliosC;Arial"/>
                <w:sz w:val="24"/>
                <w:szCs w:val="24"/>
                <w:lang w:val="uk-UA"/>
              </w:rPr>
              <w:t>7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9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37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2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9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37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4</w:t>
            </w:r>
            <w:r>
              <w:rPr>
                <w:rFonts w:cs="HeliosC;Arial" w:ascii="HeliosC;Arial" w:hAnsi="HeliosC;Arial"/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44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37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4</w:t>
            </w:r>
            <w:r>
              <w:rPr>
                <w:rFonts w:cs="HeliosC;Arial" w:ascii="HeliosC;Arial" w:hAnsi="HeliosC;Arial"/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179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37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4</w:t>
            </w:r>
            <w:r>
              <w:rPr>
                <w:rFonts w:cs="HeliosC;Arial" w:ascii="HeliosC;Arial" w:hAnsi="HeliosC;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Масса, кг, не боле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3</w:t>
            </w:r>
            <w:r>
              <w:rPr>
                <w:rFonts w:cs="HeliosC;Arial" w:ascii="HeliosC;Arial" w:hAnsi="HeliosC;Arial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Род т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~ 1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~ 1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uk-UA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~ 1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~ 1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~ 1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~ 1ф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Напряжение,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Частота, Г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  <w:lang w:val="en-US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Площадь проема витрины в плоскости линии загрузки, м</w:t>
            </w:r>
            <w:r>
              <w:rPr>
                <w:rFonts w:cs="HeliosC;Arial" w:ascii="HeliosC;Arial" w:hAnsi="HeliosC;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HeliosC;Arial" w:ascii="HeliosC;Arial" w:hAnsi="HeliosC;Arial"/>
                <w:sz w:val="24"/>
                <w:szCs w:val="24"/>
              </w:rPr>
              <w:t>0,1</w:t>
            </w:r>
            <w:r>
              <w:rPr>
                <w:rFonts w:cs="HeliosC;Arial" w:ascii="HeliosC;Arial" w:hAnsi="HeliosC;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0,42</w:t>
            </w:r>
          </w:p>
        </w:tc>
      </w:tr>
    </w:tbl>
    <w:p>
      <w:pPr>
        <w:pStyle w:val="Normal"/>
        <w:ind w:left="426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ind w:left="426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ind w:left="426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2"/>
        <w:ind w:left="284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2"/>
        <w:ind w:left="284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2"/>
        <w:ind w:left="284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2"/>
        <w:ind w:left="284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2"/>
        <w:ind w:left="284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2"/>
        <w:ind w:left="284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2"/>
        <w:ind w:left="284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ind w:left="284" w:firstLine="425"/>
        <w:rPr/>
      </w:pPr>
      <w:r>
        <w:rPr>
          <w:rFonts w:cs="HeliosC;Arial" w:ascii="HeliosC;Arial" w:hAnsi="HeliosC;Arial"/>
          <w:sz w:val="24"/>
          <w:szCs w:val="24"/>
        </w:rPr>
        <w:t xml:space="preserve">3.1. Комплектность в соответствии с табл. </w:t>
      </w:r>
      <w:r>
        <w:rPr>
          <w:rFonts w:cs="HeliosC;Arial" w:ascii="HeliosC;Arial" w:hAnsi="HeliosC;Arial"/>
          <w:sz w:val="24"/>
          <w:szCs w:val="24"/>
          <w:lang w:val="en-US"/>
        </w:rPr>
        <w:t>2</w:t>
      </w:r>
      <w:r>
        <w:rPr>
          <w:rFonts w:cs="HeliosC;Arial" w:ascii="HeliosC;Arial" w:hAnsi="HeliosC;Arial"/>
          <w:sz w:val="24"/>
          <w:szCs w:val="24"/>
        </w:rPr>
        <w:t>.</w:t>
      </w:r>
    </w:p>
    <w:p>
      <w:pPr>
        <w:pStyle w:val="Normal1"/>
        <w:ind w:left="5664" w:firstLine="708"/>
        <w:rPr>
          <w:rFonts w:ascii="HeliosC;Arial" w:hAnsi="HeliosC;Arial" w:cs="HeliosC;Arial"/>
          <w:sz w:val="24"/>
          <w:szCs w:val="24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                   </w:t>
      </w:r>
      <w:r>
        <w:rPr>
          <w:rFonts w:cs="HeliosC;Arial" w:ascii="HeliosC;Arial" w:hAnsi="HeliosC;Arial"/>
          <w:sz w:val="24"/>
          <w:szCs w:val="24"/>
        </w:rPr>
        <w:t xml:space="preserve">Таблица </w:t>
      </w:r>
      <w:r>
        <w:rPr>
          <w:rFonts w:cs="HeliosC;Arial" w:ascii="HeliosC;Arial" w:hAnsi="HeliosC;Arial"/>
          <w:sz w:val="24"/>
          <w:szCs w:val="24"/>
          <w:lang w:val="en-US"/>
        </w:rPr>
        <w:t>2</w:t>
      </w:r>
    </w:p>
    <w:p>
      <w:pPr>
        <w:pStyle w:val="Normal1"/>
        <w:ind w:firstLine="708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tbl>
      <w:tblPr>
        <w:tblW w:w="55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50"/>
        <w:gridCol w:w="1043"/>
        <w:gridCol w:w="1046"/>
        <w:gridCol w:w="1395"/>
        <w:gridCol w:w="1395"/>
        <w:gridCol w:w="1397"/>
      </w:tblGrid>
      <w:tr>
        <w:trPr>
          <w:trHeight w:val="4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HeliosC;Arial" w:hAnsi="HeliosC;Arial" w:cs="HeliosC;Arial"/>
                <w:b/>
                <w:b/>
                <w:sz w:val="24"/>
                <w:szCs w:val="24"/>
              </w:rPr>
            </w:pPr>
            <w:r>
              <w:rPr>
                <w:rFonts w:cs="HeliosC;Arial" w:ascii="HeliosC;Arial" w:hAnsi="HeliosC;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sz w:val="18"/>
                <w:szCs w:val="18"/>
                <w:lang w:val="en-US"/>
              </w:rPr>
            </w:pPr>
            <w:r>
              <w:rPr>
                <w:rFonts w:cs="HeliosC;Arial" w:ascii="HeliosC;Arial" w:hAnsi="HeliosC;Arial"/>
                <w:sz w:val="18"/>
                <w:szCs w:val="18"/>
              </w:rPr>
              <w:t>К-ВХ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sz w:val="18"/>
                <w:szCs w:val="18"/>
                <w:lang w:val="en-US"/>
              </w:rPr>
            </w:pPr>
            <w:r>
              <w:rPr>
                <w:rFonts w:cs="HeliosC;Arial" w:ascii="HeliosC;Arial" w:hAnsi="HeliosC;Arial"/>
                <w:sz w:val="18"/>
                <w:szCs w:val="18"/>
              </w:rPr>
              <w:t>К-ВХ-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sz w:val="18"/>
                <w:szCs w:val="18"/>
                <w:lang w:val="uk-UA"/>
              </w:rPr>
            </w:pPr>
            <w:r>
              <w:rPr>
                <w:rFonts w:cs="HeliosC;Arial" w:ascii="HeliosC;Arial" w:hAnsi="HeliosC;Arial"/>
                <w:sz w:val="18"/>
                <w:szCs w:val="18"/>
              </w:rPr>
              <w:t>К-ВХ-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sz w:val="18"/>
                <w:szCs w:val="18"/>
                <w:lang w:val="en-US"/>
              </w:rPr>
            </w:pPr>
            <w:r>
              <w:rPr>
                <w:rFonts w:cs="HeliosC;Arial" w:ascii="HeliosC;Arial" w:hAnsi="HeliosC;Arial"/>
                <w:sz w:val="18"/>
                <w:szCs w:val="18"/>
              </w:rPr>
              <w:t>К-ВХ-1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sz w:val="18"/>
                <w:szCs w:val="18"/>
                <w:lang w:val="en-US"/>
              </w:rPr>
            </w:pPr>
            <w:r>
              <w:rPr>
                <w:rFonts w:cs="HeliosC;Arial" w:ascii="HeliosC;Arial" w:hAnsi="HeliosC;Arial"/>
                <w:sz w:val="18"/>
                <w:szCs w:val="18"/>
              </w:rPr>
              <w:t>К-ВХ-1,5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213" w:hanging="142"/>
              <w:outlineLvl w:val="3"/>
              <w:rPr>
                <w:rFonts w:ascii="HeliosC;Arial" w:hAnsi="HeliosC;Arial" w:cs="HeliosC;Arial"/>
                <w:sz w:val="18"/>
                <w:szCs w:val="18"/>
                <w:lang w:val="en-US"/>
              </w:rPr>
            </w:pPr>
            <w:r>
              <w:rPr>
                <w:rFonts w:cs="HeliosC;Arial" w:ascii="HeliosC;Arial" w:hAnsi="HeliosC;Arial"/>
                <w:sz w:val="18"/>
                <w:szCs w:val="18"/>
              </w:rPr>
              <w:t>К-ВХ-1,8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Витрина, шт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Паспорт витрины, шт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Витрина укомплектована съемными элементами: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 xml:space="preserve">1. </w:t>
            </w: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liosC;Arial" w:ascii="HeliosC;Arial" w:hAnsi="HeliosC;Arial"/>
                <w:sz w:val="24"/>
                <w:szCs w:val="24"/>
              </w:rPr>
              <w:t>Ножка,шт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  <w:lang w:val="en-US"/>
              </w:rPr>
              <w:t>2.  Полка</w:t>
            </w:r>
            <w:r>
              <w:rPr>
                <w:rFonts w:cs="HeliosC;Arial" w:ascii="HeliosC;Arial" w:hAnsi="HeliosC;Arial"/>
                <w:sz w:val="24"/>
                <w:szCs w:val="24"/>
              </w:rPr>
              <w:t>,шт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-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3.  Полкодержатель,шт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-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.  Винт «комби»,шт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-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5.  Втулка,шт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-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8" w:hanging="0"/>
              <w:jc w:val="center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4. УКАЗАНИЯ МЕР БЕЗОПАСНОСТИ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1. Перед подключением витрины к сети ~220В перед розеткой установить автоматический выключатель на 6,3 А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2. Витрина должна подключаться к электрической сети с заземляющим проводником. Исправность заземления должна периодически проверяться  в соответствии с “Правилами технической эксплуатации электроустановок потребителей”.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3. При пуске Изделия и далее, не реже 1 раза в год, производить профилактический осмотр</w:t>
      </w:r>
      <w:r>
        <w:rPr>
          <w:rFonts w:cs="HeliosC;Arial" w:ascii="HeliosC;Arial" w:hAnsi="HeliosC;Arial"/>
          <w:b/>
          <w:sz w:val="24"/>
          <w:szCs w:val="24"/>
        </w:rPr>
        <w:t xml:space="preserve">, </w:t>
      </w:r>
      <w:r>
        <w:rPr>
          <w:rFonts w:cs="HeliosC;Arial" w:ascii="HeliosC;Arial" w:hAnsi="HeliosC;Arial"/>
          <w:sz w:val="24"/>
          <w:szCs w:val="24"/>
        </w:rPr>
        <w:t>включающий в себя выполнение следующих работ:</w:t>
      </w:r>
    </w:p>
    <w:p>
      <w:pPr>
        <w:pStyle w:val="3"/>
        <w:ind w:left="709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"/>
        <w:ind w:left="709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"/>
        <w:ind w:left="991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заземленным оборудованием;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>данные осмотра занести в журнал профилактического осмотра (приложение 3).</w:t>
      </w:r>
    </w:p>
    <w:p>
      <w:pPr>
        <w:pStyle w:val="3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4.4. ЗАПРЕЩАЕТСЯ: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"/>
        <w:ind w:left="708" w:right="-142" w:firstLine="708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обрыве заземляющего провода;</w:t>
      </w:r>
    </w:p>
    <w:p>
      <w:pPr>
        <w:pStyle w:val="3"/>
        <w:ind w:left="849" w:right="-142" w:hanging="283"/>
        <w:jc w:val="both"/>
        <w:rPr/>
      </w:pPr>
      <w:r>
        <w:rPr>
          <w:rFonts w:eastAsia="HeliosC;Arial" w:cs="HeliosC;Arial" w:ascii="HeliosC;Arial" w:hAnsi="HeliosC;Arial"/>
          <w:sz w:val="24"/>
          <w:szCs w:val="24"/>
        </w:rPr>
        <w:t xml:space="preserve">  </w:t>
      </w:r>
      <w:r>
        <w:rPr>
          <w:rFonts w:cs="HeliosC;Arial" w:ascii="HeliosC;Arial" w:hAnsi="HeliosC;Arial"/>
          <w:sz w:val="24"/>
          <w:szCs w:val="24"/>
        </w:rPr>
        <w:t>-</w:t>
        <w:tab/>
        <w:tab/>
        <w:t>эксплуатация изделия без заземления;</w:t>
      </w:r>
    </w:p>
    <w:p>
      <w:pPr>
        <w:pStyle w:val="3"/>
        <w:ind w:left="1399" w:right="-142" w:hanging="833"/>
        <w:jc w:val="both"/>
        <w:rPr/>
      </w:pPr>
      <w:r>
        <w:rPr>
          <w:rFonts w:eastAsia="HeliosC;Arial" w:cs="HeliosC;Arial" w:ascii="HeliosC;Arial" w:hAnsi="HeliosC;Arial"/>
          <w:sz w:val="24"/>
          <w:szCs w:val="24"/>
        </w:rPr>
        <w:t xml:space="preserve">  </w:t>
      </w:r>
      <w:r>
        <w:rPr>
          <w:rFonts w:cs="HeliosC;Arial" w:ascii="HeliosC;Arial" w:hAnsi="HeliosC;Arial"/>
          <w:sz w:val="24"/>
          <w:szCs w:val="24"/>
        </w:rPr>
        <w:t xml:space="preserve">-        </w:t>
        <w:tab/>
        <w:t>длительная эксплуатация изделия  в экстремальных условиях  при температуре  выше 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HeliosC;Arial" w:ascii="HeliosC;Arial" w:hAnsi="HeliosC;Arial"/>
          <w:sz w:val="24"/>
          <w:szCs w:val="24"/>
        </w:rPr>
        <w:t>С  или ниже 1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HeliosC;Arial" w:ascii="HeliosC;Arial" w:hAnsi="HeliosC;Arial"/>
          <w:sz w:val="24"/>
          <w:szCs w:val="24"/>
        </w:rPr>
        <w:t>С;</w:t>
      </w:r>
    </w:p>
    <w:p>
      <w:pPr>
        <w:pStyle w:val="3"/>
        <w:ind w:left="1399" w:right="-142" w:hanging="690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 применять острые предметы для удаления снеговой "шубы" с короба-                  испарителя;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"/>
        <w:ind w:left="708" w:right="-142" w:firstLine="708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имеют острые кромки;</w:t>
      </w:r>
    </w:p>
    <w:p>
      <w:pPr>
        <w:pStyle w:val="3"/>
        <w:ind w:left="1416" w:right="-142" w:hanging="163"/>
        <w:jc w:val="both"/>
        <w:rPr/>
      </w:pPr>
      <w:r>
        <w:rPr>
          <w:rFonts w:cs="HeliosC;Arial" w:ascii="HeliosC;Arial" w:hAnsi="HeliosC;Arial"/>
          <w:sz w:val="24"/>
          <w:szCs w:val="24"/>
        </w:rPr>
        <w:t>- эксплуатация изделия с напряжением питающей сети отличным от 220В   (+10-15)%;</w:t>
      </w:r>
    </w:p>
    <w:p>
      <w:pPr>
        <w:pStyle w:val="3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витрину от электросети и вызвать механика.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5. ПОРЯДОК УСТАНОВКИ И ОБРАЩЕНИЯ С ИЗДЕЛИЕМ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1. Снятие  упаковки  выполнять  с особой  осторожностью  ввиду  наличия  в составе изделия   стеклянных  деталей.  В процессе распаковки витрина  должна находиться  в горизонтальном  положении, максимальный  угол наклона   не должен  превышать  15°. При распаковке необходимо  проверить  комплектность   изделия  в  соответствии  с разделом  3 настоящего паспорта и удостовериться  в целостности  всех составных частей  и   витрины   в целом.  Перед установкой   следует  выполнить  чистку  всей  витрины  и  ее составных частей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5.2. Место установки  витрины  должно обеспечивать возможность подхода  к изделию, как минимум,   с двух  сторон. 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3. Изделие  должно эксплуатироваться  в помещении, температура  в котором  должна  быть  в пределах  +12 - +25°С, а относительная  влажность   не более  60%.  Изделие не должно подвергаться солнечному облучению, а расстояние до ближайших отопительных приборов должно быть не менее двух метров.   Витрина  не должна устанавливаться на  пути  воздушных  вентиляционных  потоков,  в том  числе  и от кондиционеров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4. Витрина  должна быть подключена к сети  220В, 50Гц     в соответствии  с действующими   “Правилами  устройства  электроустановок”, “Правилами технической эксплуатации электроустановок потребителей” и другими нормативно-техническими документами.  Розетка  для подключения витрины  должна иметь  заземляющий контакт. На линии  подачи напряжения  использовать  провода  сечением  не менее  1,5 мм</w:t>
      </w:r>
      <w:r>
        <w:rPr>
          <w:rFonts w:cs="HeliosC;Arial" w:ascii="HeliosC;Arial" w:hAnsi="HeliosC;Arial"/>
          <w:sz w:val="24"/>
          <w:szCs w:val="24"/>
          <w:vertAlign w:val="superscript"/>
        </w:rPr>
        <w:t>2</w:t>
      </w:r>
      <w:r>
        <w:rPr>
          <w:rFonts w:cs="HeliosC;Arial" w:ascii="HeliosC;Arial" w:hAnsi="HeliosC;Arial"/>
          <w:sz w:val="24"/>
          <w:szCs w:val="24"/>
        </w:rPr>
        <w:t>,  линия  должна  иметь  защиту  от токовых  перегрузок.  Перед включением  изделия   в работу  оно должно  быть  выдержано при  температуре  не ниже  18°С  не менее  четырех часов. После  включения витрины  убедитесь  в отсутствии постороннего  шума  -  его наличие  свидетельствует  о нарушении режима  работы  изделия.</w:t>
      </w:r>
    </w:p>
    <w:p>
      <w:pPr>
        <w:pStyle w:val="Normal"/>
        <w:ind w:left="284" w:right="-142" w:hanging="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ind w:left="284" w:right="-142" w:hanging="0"/>
        <w:jc w:val="both"/>
        <w:rPr/>
      </w:pPr>
      <w:r>
        <w:rPr>
          <w:rFonts w:cs="HeliosC;Arial" w:ascii="HeliosC;Arial" w:hAnsi="HeliosC;Arial"/>
          <w:b/>
          <w:sz w:val="24"/>
          <w:szCs w:val="24"/>
        </w:rPr>
        <w:t xml:space="preserve">Внимание! При включении  изделия  в сеть  соблюдать полярность  нейтрали  </w:t>
      </w:r>
      <w:r>
        <w:rPr>
          <w:rFonts w:cs="HeliosC;Arial" w:ascii="HeliosC;Arial" w:hAnsi="HeliosC;Arial"/>
          <w:b/>
          <w:sz w:val="24"/>
          <w:szCs w:val="24"/>
          <w:lang w:val="en-US"/>
        </w:rPr>
        <w:t>N</w:t>
      </w:r>
      <w:r>
        <w:rPr>
          <w:rFonts w:cs="HeliosC;Arial" w:ascii="HeliosC;Arial" w:hAnsi="HeliosC;Arial"/>
          <w:b/>
          <w:sz w:val="24"/>
          <w:szCs w:val="24"/>
        </w:rPr>
        <w:t xml:space="preserve">  и    </w:t>
      </w:r>
    </w:p>
    <w:p>
      <w:pPr>
        <w:pStyle w:val="Normal"/>
        <w:ind w:left="284" w:right="-142" w:hanging="0"/>
        <w:jc w:val="both"/>
        <w:rPr/>
      </w:pPr>
      <w:r>
        <w:rPr>
          <w:rFonts w:cs="HeliosC;Arial" w:ascii="HeliosC;Arial" w:hAnsi="HeliosC;Arial"/>
          <w:b/>
          <w:sz w:val="24"/>
          <w:szCs w:val="24"/>
        </w:rPr>
        <w:t xml:space="preserve">фазы  </w:t>
      </w:r>
      <w:r>
        <w:rPr>
          <w:rFonts w:cs="HeliosC;Arial" w:ascii="HeliosC;Arial" w:hAnsi="HeliosC;Arial"/>
          <w:b/>
          <w:sz w:val="24"/>
          <w:szCs w:val="24"/>
          <w:lang w:val="en-US"/>
        </w:rPr>
        <w:t>L</w:t>
      </w:r>
      <w:r>
        <w:rPr>
          <w:rFonts w:cs="HeliosC;Arial" w:ascii="HeliosC;Arial" w:hAnsi="HeliosC;Arial"/>
          <w:b/>
          <w:sz w:val="24"/>
          <w:szCs w:val="24"/>
        </w:rPr>
        <w:t>.</w:t>
      </w:r>
    </w:p>
    <w:p>
      <w:pPr>
        <w:pStyle w:val="Normal"/>
        <w:ind w:left="1843" w:right="-142" w:firstLine="425"/>
        <w:jc w:val="both"/>
        <w:rPr>
          <w:rFonts w:ascii="HeliosC;Arial" w:hAnsi="HeliosC;Arial" w:cs="HeliosC;Arial"/>
          <w:sz w:val="24"/>
          <w:szCs w:val="24"/>
          <w:lang w:val="en-US"/>
        </w:rPr>
      </w:pPr>
      <w:r>
        <w:rPr>
          <w:rFonts w:cs="HeliosC;Arial" w:ascii="HeliosC;Arial" w:hAnsi="HeliosC;Arial"/>
          <w:sz w:val="24"/>
          <w:szCs w:val="24"/>
          <w:lang w:val="en-US"/>
        </w:rPr>
        <w:drawing>
          <wp:inline distT="0" distB="0" distL="0" distR="0">
            <wp:extent cx="1883410" cy="1636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5.5. Загрузка охлаждаемого объёма витрины производится после пуска агрегата и при достижении в полезном объёме изделия требуемой температуры. Высота выкладки продуктов - не более 50 мм.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  <w:t xml:space="preserve">ВНИМАНИЕ! Стеклянную полку использовать для выкладки продуктов, не требующих охлаждения. 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Регулировка температуры в полезном объёме витрины производится настройкой регулятора температуры. </w:t>
      </w:r>
    </w:p>
    <w:p>
      <w:pPr>
        <w:pStyle w:val="Normal"/>
        <w:ind w:left="284" w:firstLine="424"/>
        <w:jc w:val="both"/>
        <w:rPr/>
      </w:pPr>
      <w:r>
        <w:rPr>
          <w:rFonts w:cs="HeliosC;Arial" w:ascii="HeliosC;Arial" w:hAnsi="HeliosC;Arial"/>
          <w:sz w:val="24"/>
          <w:szCs w:val="24"/>
        </w:rPr>
        <w:t>5.6. Не  рекомендуется  устанавливать  термостат  в положение   “максимум”  во избежание  непрерывной работы  агрегата   и запотевания стекол. Временное запотевание стекол  может быть вызвано  работой  витрины   в условиях, не соответствующих  требованиям, указанным  в разделе  1   настоящего паспорта  (пункты 1.1, 1.2),  что не является  свидетельством неисправной  работы  изделия.   В случае  избыточного нарастания  шубы  на  коробе-испарителе, вызванного повышенной влажностью воздуха, либо несоответствующей  эксплуатацией (перегрузка  влажными  продуктами) следует  оттаять   витрину  путем  отключения  изделия  от  сети  до полного  размораживания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7.  Промывку и чистку  витрины  необходимо выполнять  во время санитарных дней, периодичность  которых  регламентируется  действующими нормативными документами.  Для этого необходимо: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отключить  витрину  от сети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аккуратно очистить  все поверхности витрины, на которые выкладывались  продукты,  с применением  чистящих  средств, не обладающих  абразивным действием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осле  высыхания включить  витрину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при  достижении температуры  короба-испарителя   +5°С   загрузить  витрину предварительно охлажденными   продуктами. 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8. В периоды между техническим обслуживанием и ремонтами работниками предприятия, где установлено изделие, проводятся следующие работы: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а) наблюдение за состоянием изделия, правильной его загрузкой, системой отвода конденсата;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б) визуальный осмотр машинного отделения, при котором проверяется герметичность трубопроводов – появление следов масла в разъёмных соединениях указывает на утечку хладона;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в) ежедневная чистка и протирка изделия после окончания работы;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г)  визуальный контроль  температуры  полезного объема;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д) периодическая, не реже одного раза в два месяца, чистка конденсатора от пыли и грязи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9. Техническое обслуживание и ремонт изделий должны проводиться только специализированными ремонтно-монтажными предприятиями, имеющими право на проведение таких работ.  При техническом обслуживании необходимо: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роверить герметичность  трубопроводов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роизвести  проверку паспортных характеристик витрины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ри необходимости произвести корректировку  параметров витрины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роверить затяжку резьбовых соединений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произвести  очистку  конденсатора  холодильного агрегата,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rFonts w:cs="HeliosC;Arial" w:ascii="HeliosC;Arial" w:hAnsi="HeliosC;Arial"/>
          <w:sz w:val="24"/>
          <w:szCs w:val="24"/>
        </w:rPr>
        <w:t>проверить  состояние защитного заземления,  провести измерение  переходного сопротивления – оно должно быть не более  0,1 Ом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5.10. Транспортировка   изделия  допускается  любыми  видами  транспорта, за исключением воздушного,  в соответствии  с правилами  перевозки грузов,  действующими  на данном  виде  транспорта. Скорость движения  автомобильного транспорта при перевозке изделия  - не более  60  км/ч. Условия  транспортирования   и  хранения   - по  группе  условий  хранения  4  ГОСТ 15150-69  и температуре  не  ниже  минус 35 °С.  Группа   условий  хранения  4  по ГОСТ 15150-69  - это  навесы  или помещения, где  колебания  температуры и влажности   несущественно  отличаются  от колебаний  на открытом воздухе.</w:t>
      </w:r>
    </w:p>
    <w:p>
      <w:pPr>
        <w:pStyle w:val="Normal"/>
        <w:ind w:left="360" w:right="-142" w:firstLine="348"/>
        <w:jc w:val="both"/>
        <w:rPr/>
      </w:pPr>
      <w:r>
        <w:rPr>
          <w:rFonts w:cs="HeliosC;Arial" w:ascii="HeliosC;Arial" w:hAnsi="HeliosC;Arial"/>
          <w:sz w:val="24"/>
          <w:szCs w:val="24"/>
        </w:rPr>
        <w:t xml:space="preserve">Допускается  складирование  витрин   в три  яруса.  </w:t>
      </w:r>
    </w:p>
    <w:p>
      <w:pPr>
        <w:pStyle w:val="Style16"/>
        <w:rPr/>
      </w:pPr>
      <w:r>
        <w:rPr>
          <w:rFonts w:cs="HeliosC;Arial" w:ascii="HeliosC;Arial" w:hAnsi="HeliosC;Arial"/>
          <w:sz w:val="24"/>
          <w:szCs w:val="24"/>
        </w:rPr>
        <w:t>5.11. К эксплуатации витрины допускаются лица, прошедшие инструктаж по технике безопасности и ознакомленные с правилами обращения с изделием.</w:t>
      </w:r>
    </w:p>
    <w:p>
      <w:pPr>
        <w:pStyle w:val="Normal1"/>
        <w:rPr>
          <w:rFonts w:ascii="HeliosC;Arial" w:hAnsi="HeliosC;Arial" w:cs="HeliosC;Arial"/>
          <w:sz w:val="18"/>
          <w:szCs w:val="24"/>
        </w:rPr>
      </w:pPr>
      <w:r>
        <w:rPr>
          <w:rFonts w:cs="HeliosC;Arial" w:ascii="HeliosC;Arial" w:hAnsi="HeliosC;Arial"/>
          <w:sz w:val="18"/>
          <w:szCs w:val="24"/>
        </w:rPr>
      </w:r>
    </w:p>
    <w:p>
      <w:pPr>
        <w:pStyle w:val="Normal1"/>
        <w:rPr>
          <w:rFonts w:ascii="HeliosC;Arial" w:hAnsi="HeliosC;Arial" w:cs="HeliosC;Arial"/>
          <w:sz w:val="18"/>
        </w:rPr>
      </w:pPr>
      <w:r>
        <w:rPr>
          <w:rFonts w:cs="HeliosC;Arial" w:ascii="HeliosC;Arial" w:hAnsi="HeliosC;Arial"/>
          <w:sz w:val="18"/>
        </w:rPr>
      </w:r>
    </w:p>
    <w:p>
      <w:pPr>
        <w:pStyle w:val="Normal"/>
        <w:numPr>
          <w:ilvl w:val="0"/>
          <w:numId w:val="0"/>
        </w:numPr>
        <w:ind w:left="284" w:right="-142" w:firstLine="425"/>
        <w:outlineLvl w:val="0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6. СВИДЕТЕЛЬСТВО О ПРИЁМКЕ, КОНСЕРВАЦИИ И УПАКОВЫВАНИИ</w:t>
      </w:r>
    </w:p>
    <w:p>
      <w:pPr>
        <w:pStyle w:val="Normal1"/>
        <w:ind w:left="284" w:firstLine="425"/>
        <w:jc w:val="center"/>
        <w:rPr>
          <w:rFonts w:ascii="HeliosC;Arial" w:hAnsi="HeliosC;Arial" w:cs="HeliosC;Arial"/>
          <w:b/>
          <w:b/>
          <w:sz w:val="18"/>
        </w:rPr>
      </w:pPr>
      <w:r>
        <w:rPr>
          <w:rFonts w:cs="HeliosC;Arial" w:ascii="HeliosC;Arial" w:hAnsi="HeliosC;Arial"/>
        </w:rPr>
        <w:object w:dxaOrig="14790" w:dyaOrig="12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2pt;height:164.4pt" filled="f" o:ole="">
            <v:imagedata r:id="rId8" o:title=""/>
          </v:shape>
          <o:OLEObject Type="Embed" ProgID="" ShapeID="ole_rId7" DrawAspect="Content" ObjectID="_1315012843" r:id="rId7"/>
        </w:object>
      </w:r>
    </w:p>
    <w:p>
      <w:pPr>
        <w:pStyle w:val="3"/>
        <w:ind w:left="284" w:right="-142" w:firstLine="425"/>
        <w:jc w:val="both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ind w:left="284" w:right="-142" w:firstLine="425"/>
        <w:jc w:val="both"/>
        <w:outlineLvl w:val="0"/>
        <w:rPr/>
      </w:pPr>
      <w:r>
        <w:rPr>
          <w:rFonts w:cs="HeliosC;Arial" w:ascii="HeliosC;Arial" w:hAnsi="HeliosC;Arial"/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"/>
        <w:numPr>
          <w:ilvl w:val="0"/>
          <w:numId w:val="0"/>
        </w:numPr>
        <w:ind w:left="0" w:right="-142" w:hanging="0"/>
        <w:jc w:val="both"/>
        <w:outlineLvl w:val="0"/>
        <w:rPr>
          <w:rFonts w:ascii="HeliosC;Arial" w:hAnsi="HeliosC;Arial" w:cs="HeliosC;Arial"/>
          <w:sz w:val="24"/>
          <w:szCs w:val="24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         </w:t>
      </w:r>
    </w:p>
    <w:p>
      <w:pPr>
        <w:pStyle w:val="3"/>
        <w:numPr>
          <w:ilvl w:val="0"/>
          <w:numId w:val="0"/>
        </w:numPr>
        <w:ind w:left="0" w:right="-142" w:hanging="0"/>
        <w:jc w:val="both"/>
        <w:outlineLvl w:val="0"/>
        <w:rPr>
          <w:rFonts w:ascii="HeliosC;Arial" w:hAnsi="HeliosC;Arial" w:cs="HeliosC;Arial"/>
          <w:sz w:val="24"/>
          <w:szCs w:val="24"/>
        </w:rPr>
      </w:pPr>
      <w:r>
        <w:rPr>
          <w:rFonts w:eastAsia="HeliosC;Arial" w:cs="HeliosC;Arial" w:ascii="HeliosC;Arial" w:hAnsi="HeliosC;Arial"/>
          <w:sz w:val="24"/>
          <w:szCs w:val="24"/>
        </w:rPr>
        <w:t xml:space="preserve">     </w:t>
      </w:r>
      <w:r>
        <w:rPr>
          <w:rFonts w:cs="HeliosC;Arial" w:ascii="HeliosC;Arial" w:hAnsi="HeliosC;Arial"/>
          <w:sz w:val="24"/>
          <w:szCs w:val="24"/>
        </w:rPr>
        <w:t>Штамп ОТК</w:t>
      </w:r>
    </w:p>
    <w:p>
      <w:pPr>
        <w:pStyle w:val="Normal1"/>
        <w:ind w:left="284" w:right="-142" w:firstLine="283"/>
        <w:jc w:val="center"/>
        <w:rPr/>
      </w:pPr>
      <w:r>
        <w:rPr>
          <w:rFonts w:cs="HeliosC;Arial" w:ascii="HeliosC;Arial" w:hAnsi="HeliosC;Arial"/>
          <w:sz w:val="24"/>
          <w:szCs w:val="24"/>
        </w:rPr>
        <w:t>7. УЧЁТ ТЕХНИЧЕСКОГО ОБСЛУЖИВАНИЯ</w:t>
      </w:r>
    </w:p>
    <w:p>
      <w:pPr>
        <w:pStyle w:val="Normal1"/>
        <w:ind w:left="284" w:right="-142" w:firstLine="283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1"/>
        <w:ind w:left="7364" w:right="-142" w:firstLine="424"/>
        <w:jc w:val="both"/>
        <w:rPr/>
      </w:pPr>
      <w:r>
        <w:rPr>
          <w:rFonts w:cs="HeliosC;Arial" w:ascii="HeliosC;Arial" w:hAnsi="HeliosC;Arial"/>
          <w:sz w:val="24"/>
          <w:szCs w:val="24"/>
        </w:rPr>
        <w:t>Таблица 3</w:t>
      </w:r>
      <w:r>
        <w:rPr/>
        <w:t>.</w:t>
      </w:r>
    </w:p>
    <w:tbl>
      <w:tblPr>
        <w:tblW w:w="983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40"/>
        <w:gridCol w:w="1620"/>
        <w:gridCol w:w="1900"/>
        <w:gridCol w:w="1376"/>
        <w:gridCol w:w="1260"/>
      </w:tblGrid>
      <w:tr>
        <w:trPr>
          <w:trHeight w:val="1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</w:r>
          </w:p>
          <w:p>
            <w:pPr>
              <w:pStyle w:val="Normal1"/>
              <w:ind w:right="-142" w:hanging="0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</w:r>
          </w:p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Вид</w:t>
            </w:r>
          </w:p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технического</w:t>
            </w:r>
          </w:p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обслужива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Наработк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Основание</w:t>
            </w:r>
          </w:p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(наименование,</w:t>
            </w:r>
          </w:p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номер и дата</w:t>
            </w:r>
          </w:p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документа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Должность, фамилия и подпись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после</w:t>
            </w:r>
          </w:p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последнего</w:t>
            </w:r>
          </w:p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ремон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с начала</w:t>
            </w:r>
          </w:p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эксплуатаци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выполнив-шего</w:t>
            </w:r>
          </w:p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работ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2" w:hanging="0"/>
              <w:jc w:val="center"/>
              <w:rPr/>
            </w:pPr>
            <w:r>
              <w:rPr>
                <w:rFonts w:cs="HeliosC;Arial" w:ascii="HeliosC;Arial" w:hAnsi="HeliosC;Arial"/>
              </w:rPr>
              <w:t>проверив-шего</w:t>
            </w:r>
          </w:p>
          <w:p>
            <w:pPr>
              <w:pStyle w:val="Normal1"/>
              <w:ind w:right="-142" w:hanging="0"/>
              <w:jc w:val="center"/>
              <w:rPr>
                <w:rFonts w:ascii="HeliosC;Arial" w:hAnsi="HeliosC;Arial" w:cs="HeliosC;Arial"/>
              </w:rPr>
            </w:pPr>
            <w:r>
              <w:rPr>
                <w:rFonts w:cs="HeliosC;Arial" w:ascii="HeliosC;Arial" w:hAnsi="HeliosC;Arial"/>
              </w:rPr>
              <w:t>работу</w:t>
            </w:r>
          </w:p>
        </w:tc>
      </w:tr>
      <w:tr>
        <w:trPr>
          <w:trHeight w:val="3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  <w:p>
            <w:pPr>
              <w:pStyle w:val="Normal1"/>
              <w:ind w:right="-142" w:hanging="0"/>
              <w:jc w:val="both"/>
              <w:rPr>
                <w:rFonts w:ascii="HeliosC;Arial" w:hAnsi="HeliosC;Arial" w:cs="HeliosC;Arial"/>
                <w:sz w:val="24"/>
                <w:szCs w:val="24"/>
              </w:rPr>
            </w:pPr>
            <w:r>
              <w:rPr>
                <w:rFonts w:cs="HeliosC;Arial" w:ascii="HeliosC;Arial" w:hAnsi="HeliosC;Arial"/>
                <w:sz w:val="24"/>
                <w:szCs w:val="24"/>
              </w:rPr>
            </w:r>
          </w:p>
        </w:tc>
      </w:tr>
    </w:tbl>
    <w:p>
      <w:pPr>
        <w:pStyle w:val="Normal1"/>
        <w:ind w:left="426" w:firstLine="709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rFonts w:ascii="HeliosC;Arial" w:hAnsi="HeliosC;Arial" w:cs="HeliosC;Arial"/>
          <w:b/>
          <w:b/>
          <w:sz w:val="24"/>
          <w:szCs w:val="24"/>
        </w:rPr>
      </w:pPr>
      <w:r>
        <w:rPr>
          <w:rFonts w:cs="HeliosC;Arial" w:ascii="HeliosC;Arial" w:hAnsi="HeliosC;Arial"/>
          <w:b/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ind w:left="284" w:right="-142" w:firstLine="425"/>
        <w:jc w:val="center"/>
        <w:rPr/>
      </w:pPr>
      <w:r>
        <w:rPr>
          <w:rFonts w:cs="HeliosC;Arial" w:ascii="HeliosC;Arial" w:hAnsi="HeliosC;Arial"/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 изделия. Гарантийный срок эксплуатации исчисляется  со дня ввода изделия в эксплуатацию, но не позднее 6  месяцев от даты изготовления.</w:t>
      </w:r>
    </w:p>
    <w:p>
      <w:pPr>
        <w:pStyle w:val="Normal"/>
        <w:ind w:left="284" w:right="-142" w:firstLine="425"/>
        <w:jc w:val="both"/>
        <w:rPr/>
      </w:pPr>
      <w:r>
        <w:rPr>
          <w:rFonts w:cs="HeliosC;Arial" w:ascii="HeliosC;Arial" w:hAnsi="HeliosC;Arial"/>
          <w:sz w:val="24"/>
          <w:szCs w:val="24"/>
        </w:rPr>
        <w:t>8.2. В течение гарантийного срока предприятие-изготовитель гарантирует устранение выявленных дефектов и замену  вышедших из строя составных частей.</w:t>
      </w:r>
    </w:p>
    <w:p>
      <w:pPr>
        <w:pStyle w:val="Normal"/>
        <w:ind w:left="284" w:right="-142" w:firstLine="424"/>
        <w:jc w:val="both"/>
        <w:rPr/>
      </w:pPr>
      <w:r>
        <w:rPr>
          <w:rFonts w:cs="HeliosC;Arial" w:ascii="HeliosC;Arial" w:hAnsi="HeliosC;Arial"/>
          <w:sz w:val="24"/>
          <w:szCs w:val="24"/>
        </w:rPr>
        <w:t>8.3. Гарантия на изделие не включает техническое обслуживание оборудования в течение гарантийного срока.</w:t>
      </w:r>
    </w:p>
    <w:p>
      <w:pPr>
        <w:pStyle w:val="Normal"/>
        <w:ind w:left="284" w:right="-142" w:firstLine="424"/>
        <w:jc w:val="both"/>
        <w:rPr/>
      </w:pPr>
      <w:r>
        <w:rPr>
          <w:rFonts w:cs="HeliosC;Arial" w:ascii="HeliosC;Arial" w:hAnsi="HeliosC;Arial"/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не выполнены правила монтажа и эксплуатации в соответствии с требованиями паспорта,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,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в изделие были встроены дополнительные комплектующие без согласования с предприятием-изготовителем,</w:t>
      </w:r>
    </w:p>
    <w:p>
      <w:pPr>
        <w:pStyle w:val="Normal"/>
        <w:numPr>
          <w:ilvl w:val="0"/>
          <w:numId w:val="2"/>
        </w:numPr>
        <w:ind w:left="1068" w:right="-142" w:hanging="360"/>
        <w:jc w:val="both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Normal"/>
        <w:numPr>
          <w:ilvl w:val="0"/>
          <w:numId w:val="0"/>
        </w:numPr>
        <w:ind w:left="284" w:right="-142" w:firstLine="425"/>
        <w:jc w:val="right"/>
        <w:outlineLvl w:val="0"/>
        <w:rPr>
          <w:rFonts w:ascii="HeliosC;Arial" w:hAnsi="HeliosC;Arial" w:cs="HeliosC;Arial"/>
          <w:sz w:val="24"/>
          <w:szCs w:val="24"/>
        </w:rPr>
      </w:pPr>
      <w:r>
        <w:rPr>
          <w:rFonts w:cs="HeliosC;Arial" w:ascii="HeliosC;Arial" w:hAnsi="HeliosC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142" w:firstLine="425"/>
        <w:jc w:val="right"/>
        <w:outlineLvl w:val="0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"/>
        <w:numPr>
          <w:ilvl w:val="0"/>
          <w:numId w:val="0"/>
        </w:numPr>
        <w:ind w:left="284" w:right="-142" w:firstLine="425"/>
        <w:jc w:val="right"/>
        <w:outlineLvl w:val="0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ПРИЛОЖЕНИЕ 1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"/>
        <w:numPr>
          <w:ilvl w:val="0"/>
          <w:numId w:val="0"/>
        </w:numPr>
        <w:ind w:left="284" w:right="-142" w:firstLine="425"/>
        <w:jc w:val="center"/>
        <w:outlineLvl w:val="0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numPr>
          <w:ilvl w:val="0"/>
          <w:numId w:val="0"/>
        </w:numPr>
        <w:ind w:left="142" w:firstLine="425"/>
        <w:jc w:val="both"/>
        <w:outlineLvl w:val="0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Настоящий акт составлен владельцем витрины холодильной  настольной</w:t>
      </w:r>
      <w:r>
        <w:rPr>
          <w:rFonts w:cs="HeliosC;Arial" w:ascii="HeliosC;Arial" w:hAnsi="HeliosC;Arial"/>
          <w:vertAlign w:val="subscript"/>
        </w:rPr>
        <w:t xml:space="preserve"> </w:t>
      </w:r>
      <w:r>
        <w:rPr>
          <w:rFonts w:cs="HeliosC;Arial" w:ascii="HeliosC;Arial" w:hAnsi="HeliosC;Arial"/>
          <w:b/>
        </w:rPr>
        <w:t>KAYMAN</w:t>
      </w:r>
    </w:p>
    <w:p>
      <w:pPr>
        <w:pStyle w:val="Normal1"/>
        <w:ind w:left="142" w:firstLine="709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284" w:firstLine="283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284" w:firstLine="283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rFonts w:ascii="HeliosC;Arial" w:hAnsi="HeliosC;Arial" w:cs="HeliosC;Arial"/>
          <w:b/>
          <w:b/>
        </w:rPr>
      </w:pPr>
      <w:r>
        <w:rPr>
          <w:rFonts w:cs="HeliosC;Arial" w:ascii="HeliosC;Arial" w:hAnsi="HeliosC;Arial"/>
          <w:b/>
        </w:rPr>
      </w:r>
    </w:p>
    <w:p>
      <w:pPr>
        <w:pStyle w:val="Normal1"/>
        <w:ind w:left="142" w:firstLine="566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jc w:val="center"/>
        <w:rPr>
          <w:rFonts w:ascii="HeliosC;Arial" w:hAnsi="HeliosC;Arial" w:cs="HeliosC;Arial"/>
        </w:rPr>
      </w:pPr>
      <w:r>
        <w:rPr>
          <w:rFonts w:eastAsia="HeliosC;Arial" w:cs="HeliosC;Arial" w:ascii="HeliosC;Arial" w:hAnsi="HeliosC;Arial"/>
        </w:rPr>
        <w:t xml:space="preserve"> </w:t>
      </w:r>
      <w:r>
        <w:rPr>
          <w:rFonts w:cs="HeliosC;Arial" w:ascii="HeliosC;Arial" w:hAnsi="HeliosC;Arial"/>
        </w:rPr>
        <w:t>(место для оттиска именного штампа)</w:t>
      </w:r>
    </w:p>
    <w:p>
      <w:pPr>
        <w:pStyle w:val="Normal1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 xml:space="preserve">и удостоверяет, что изделие </w:t>
      </w:r>
    </w:p>
    <w:p>
      <w:pPr>
        <w:pStyle w:val="Normal1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3"/>
        <w:ind w:left="0" w:right="-142" w:hanging="0"/>
        <w:jc w:val="both"/>
        <w:rPr>
          <w:rFonts w:ascii="HeliosC;Arial" w:hAnsi="HeliosC;Arial" w:cs="HeliosC;Arial"/>
        </w:rPr>
      </w:pPr>
      <w:r>
        <w:rPr>
          <w:rFonts w:eastAsia="HeliosC;Arial" w:cs="HeliosC;Arial" w:ascii="HeliosC;Arial" w:hAnsi="HeliosC;Arial"/>
        </w:rPr>
        <w:t xml:space="preserve">            </w:t>
      </w:r>
      <w:r>
        <w:rPr>
          <w:rFonts w:cs="HeliosC;Arial" w:ascii="HeliosC;Arial" w:hAnsi="HeliosC;Arial"/>
        </w:rPr>
        <w:object w:dxaOrig="14790" w:dyaOrig="12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2pt;height:164.4pt" filled="f" o:ole="">
            <v:imagedata r:id="rId10" o:title=""/>
          </v:shape>
          <o:OLEObject Type="Embed" ProgID="" ShapeID="ole_rId9" DrawAspect="Content" ObjectID="_1143664110" r:id="rId9"/>
        </w:object>
      </w:r>
    </w:p>
    <w:p>
      <w:pPr>
        <w:pStyle w:val="Normal1"/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284" w:hanging="0"/>
        <w:jc w:val="both"/>
        <w:rPr/>
      </w:pPr>
      <w:r>
        <w:rPr>
          <w:rFonts w:cs="HeliosC;Arial" w:ascii="HeliosC;Arial" w:hAnsi="HeliosC;Arial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284" w:hanging="0"/>
        <w:jc w:val="both"/>
        <w:rPr/>
      </w:pPr>
      <w:r>
        <w:rPr>
          <w:rFonts w:cs="HeliosC;Arial" w:ascii="HeliosC;Arial" w:hAnsi="HeliosC;Arial"/>
        </w:rPr>
        <w:t>пущено в эксплуатацию и принято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284" w:hanging="0"/>
        <w:jc w:val="both"/>
        <w:rPr/>
      </w:pPr>
      <w:r>
        <w:rPr>
          <w:rFonts w:cs="HeliosC;Arial" w:ascii="HeliosC;Arial" w:hAnsi="HeliosC;Arial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284" w:hanging="0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Акт составлен и подписан</w:t>
      </w:r>
    </w:p>
    <w:p>
      <w:pPr>
        <w:pStyle w:val="Normal1"/>
        <w:ind w:firstLine="709"/>
        <w:jc w:val="center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708" w:firstLine="1"/>
        <w:rPr/>
      </w:pPr>
      <w:r>
        <w:rPr>
          <w:rFonts w:cs="HeliosC;Arial" w:ascii="HeliosC;Arial" w:hAnsi="HeliosC;Arial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1"/>
        <w:ind w:left="708" w:firstLine="1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TextBody"/>
        <w:ind w:left="3540" w:firstLine="708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  <w:t>“</w:t>
      </w:r>
      <w:r>
        <w:rPr>
          <w:rFonts w:cs="HeliosC;Arial" w:ascii="HeliosC;Arial" w:hAnsi="HeliosC;Arial"/>
        </w:rPr>
        <w:t>_____”__________________________г.</w:t>
      </w:r>
    </w:p>
    <w:p>
      <w:pPr>
        <w:pStyle w:val="Normal"/>
        <w:rPr>
          <w:rFonts w:ascii="HeliosC;Arial" w:hAnsi="HeliosC;Arial" w:cs="HeliosC;Arial"/>
        </w:rPr>
      </w:pPr>
      <w:r>
        <w:rPr>
          <w:rFonts w:cs="HeliosC;Arial" w:ascii="HeliosC;Arial" w:hAnsi="HeliosC;Arial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ХЕМА ЭЛЕКТРИЧЕСКАЯ ПРИНЦИПИАЛЬНАЯ  ВИТРИНЫ</w:t>
      </w:r>
    </w:p>
    <w:p>
      <w:pPr>
        <w:pStyle w:val="Normal"/>
        <w:ind w:left="-9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ОЛОДИЛЬНОЙ НАСТОЛЬНОЙ</w:t>
      </w:r>
      <w:r>
        <w:rPr>
          <w:rFonts w:cs="HeliosC;Arial" w:ascii="HeliosC;Arial" w:hAnsi="HeliosC;Arial"/>
          <w:sz w:val="24"/>
          <w:szCs w:val="24"/>
          <w:vertAlign w:val="subscript"/>
        </w:rPr>
        <w:t xml:space="preserve"> </w:t>
      </w:r>
      <w:r>
        <w:rPr>
          <w:rFonts w:cs="HeliosC;Arial" w:ascii="HeliosC;Arial" w:hAnsi="HeliosC;Arial"/>
          <w:b/>
          <w:sz w:val="24"/>
          <w:szCs w:val="24"/>
        </w:rPr>
        <w:t>KAYMAN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center"/>
        <w:rPr>
          <w:sz w:val="24"/>
          <w:szCs w:val="24"/>
        </w:rPr>
      </w:pPr>
      <w:r>
        <w:rPr/>
        <w:object w:dxaOrig="14460" w:dyaOrig="12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45pt;height:345.4pt" filled="f" o:ole="">
            <v:imagedata r:id="rId12" o:title=""/>
          </v:shape>
          <o:OLEObject Type="Embed" ProgID="" ShapeID="ole_rId11" DrawAspect="Content" ObjectID="_652948441" r:id="rId11"/>
        </w:objec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К2       Датчик  реле  температуры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X1         Зажим  винтово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Зажим  заземляющи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/>
              <w:t>А4.1      Лента LED 3528/60-SMD 4,8W 12VDC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/>
              <w:t>TV1       Блок  питания 15W 220/12VDC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39900</wp:posOffset>
                </wp:positionH>
                <wp:positionV relativeFrom="paragraph">
                  <wp:posOffset>57785</wp:posOffset>
                </wp:positionV>
                <wp:extent cx="4572635" cy="8720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6.65pt;mso-wrap-distance-left:9pt;mso-wrap-distance-right:9pt;mso-wrap-distance-top:0pt;mso-wrap-distance-bottom:0pt;margin-top:4.5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4955</wp:posOffset>
                </wp:positionH>
                <wp:positionV relativeFrom="paragraph">
                  <wp:posOffset>-2769870</wp:posOffset>
                </wp:positionV>
                <wp:extent cx="6256655" cy="625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 ПРОФИЛАКТИЧЕСКОГО 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РИНЫ  ХОЛОДИЛЬНОЙ НАСТО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HeliosC;Arial" w:hAnsi="HeliosC;Arial" w:cs="HeliosC;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HeliosC;Arial" w:hAnsi="HeliosC;Arial" w:cs="HeliosC;Arial"/>
                                <w:color w:val="auto"/>
                                <w:lang w:val="ru-RU" w:bidi="ar-SA"/>
                              </w:rPr>
                              <w:t>KAYM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1.7pt;margin-top:-218.1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 ПРОФИЛАКТИЧЕСКОГО 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РИНЫ  ХОЛОДИЛЬНОЙ НАСТОЛЬНОЙ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Times New Roman" w:ascii="HeliosC;Arial" w:hAnsi="HeliosC;Arial" w:cs="HeliosC;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HeliosC;Arial" w:hAnsi="HeliosC;Arial" w:cs="HeliosC;Arial"/>
                          <w:color w:val="auto"/>
                          <w:lang w:val="ru-RU" w:bidi="ar-SA"/>
                        </w:rPr>
                        <w:t>KAYM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с отступом 3"/>
    <w:basedOn w:val="Normal"/>
    <w:qFormat/>
    <w:pPr>
      <w:ind w:left="426" w:firstLine="425"/>
    </w:pPr>
    <w:rPr>
      <w:sz w:val="18"/>
    </w:rPr>
  </w:style>
  <w:style w:type="paragraph" w:styleId="Style16">
    <w:name w:val="Цитата"/>
    <w:basedOn w:val="Normal"/>
    <w:qFormat/>
    <w:pPr>
      <w:ind w:left="284" w:right="-142" w:firstLine="425"/>
      <w:jc w:val="both"/>
    </w:pPr>
    <w:rPr>
      <w:sz w:val="18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kayman.center" TargetMode="External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8:00Z</dcterms:created>
  <dc:creator>Nik</dc:creator>
  <dc:description/>
  <cp:keywords/>
  <dc:language>en-US</dc:language>
  <cp:lastModifiedBy>RePack by SPecialiST</cp:lastModifiedBy>
  <cp:lastPrinted>2016-05-26T11:18:00Z</cp:lastPrinted>
  <dcterms:modified xsi:type="dcterms:W3CDTF">2016-05-31T06:25:00Z</dcterms:modified>
  <cp:revision>22</cp:revision>
  <dc:subject/>
  <dc:title>Витрина холодильная </dc:title>
</cp:coreProperties>
</file>