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СТЕРИЛИЗАТОР</w:t>
      </w:r>
      <w:r>
        <w:rPr>
          <w:b/>
          <w:bCs/>
          <w:sz w:val="36"/>
          <w:lang w:val="en-US"/>
        </w:rPr>
        <w:t xml:space="preserve"> UVA 16W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1209675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Достаньте стерилизатор из упаковки.</w:t>
      </w:r>
    </w:p>
    <w:p>
      <w:pPr>
        <w:pStyle w:val="Normal"/>
        <w:jc w:val="both"/>
        <w:rPr/>
      </w:pPr>
      <w:r>
        <w:rPr/>
        <w:t>Перед тем, как включать стерилизатор в розетку, убедитесь, что напряжение в розетке соответствует напряжению, указанному на шильд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имание! Стерилизатор необходимо заземлить, в соответствии с действующими правовыми нор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нимание! </w:t>
      </w:r>
    </w:p>
    <w:p>
      <w:pPr>
        <w:pStyle w:val="Normal"/>
        <w:jc w:val="both"/>
        <w:rPr/>
      </w:pPr>
      <w:r>
        <w:rPr/>
        <w:t xml:space="preserve">Коротковолновое ультрафиолетовой излучение (спектр излучения 253,7 </w:t>
      </w:r>
      <w:r>
        <w:rPr>
          <w:lang w:val="en-US"/>
        </w:rPr>
        <w:t>nm</w:t>
      </w:r>
      <w:r>
        <w:rPr/>
        <w:t>)  очень опасно для всех живых организмов; избегайте попадания прямых лучей в гл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КЛЮЧЕНИЕ И ВЫКЛЮЧЕНИЕ</w:t>
      </w:r>
    </w:p>
    <w:p>
      <w:pPr>
        <w:pStyle w:val="Normal"/>
        <w:jc w:val="both"/>
        <w:rPr/>
      </w:pPr>
      <w:r>
        <w:rPr/>
        <w:t>Для того, что бы включить стерилизатор, установите переключатель со световым индикатором в положение “</w:t>
      </w:r>
      <w:r>
        <w:rPr>
          <w:lang w:val="en-US"/>
        </w:rPr>
        <w:t>ON</w:t>
      </w:r>
      <w:r>
        <w:rPr/>
        <w:t>” (включить) и установите таймер на нужное время, поворачивая его по часовой стрелке.  После истечения установленного времени, лампочка  переключателя автоматически погаснет. Для выключения стерилизатора, просто установите выключатель в положение “</w:t>
      </w:r>
      <w:r>
        <w:rPr>
          <w:lang w:val="en-US"/>
        </w:rPr>
        <w:t>OFF</w:t>
      </w:r>
      <w:r>
        <w:rPr/>
        <w:t xml:space="preserve">” (выключить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СПЛУАТ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 тем началом эксплуатации, стерилизатор необходимо вымыть нейтральным моющим веществом влажной тряпочкой, потом смыть и вытереть.</w:t>
      </w:r>
    </w:p>
    <w:p>
      <w:pPr>
        <w:pStyle w:val="TextBody"/>
        <w:rPr/>
      </w:pPr>
      <w:r>
        <w:rPr/>
        <w:t>Стерилизатор необходимо  использовать только в чистом помещении.  Ножи необходимо вставить в специальные держатели ножей, сделанные из органического стекла, и оставить под действием ультрафиолетовых лучей минимум на  1ч. 30 мин для обеззараживающего эффекта.  Нет необходимости поворачивать ножи, т.к. ультрафиолетовые лучи охватывают все внутренне пространство стерилиз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ИС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U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A</w:t>
      </w:r>
      <w:r>
        <w:rPr/>
        <w:t xml:space="preserve">. электрический стерилизатор сделан из нержавеющей стали </w:t>
      </w:r>
      <w:r>
        <w:rPr>
          <w:lang w:val="en-US"/>
        </w:rPr>
        <w:t>AISI</w:t>
      </w:r>
      <w:r>
        <w:rPr/>
        <w:t xml:space="preserve"> 430, может быть закреплен на стене или установлен на стол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ерца стерилизатора сделана из матового органического стек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ржатель ножей сделан из прозрачного органического стекла, позволяет одновременно стерилизовать до 15 ножей, не переворачив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мпа мощностью 16Вт контролируются таймером на 0-120 мин, и расположена в верхней части стерилизатора и защищена  металлической сет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ИЧЕСКИЕ ХАРАКТЕРИСТИКИ</w:t>
      </w:r>
    </w:p>
    <w:p>
      <w:pPr>
        <w:pStyle w:val="Normal"/>
        <w:jc w:val="both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88"/>
        <w:gridCol w:w="1611"/>
        <w:gridCol w:w="1286"/>
        <w:gridCol w:w="1064"/>
        <w:gridCol w:w="1536"/>
        <w:gridCol w:w="1487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. Хар-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ламп</w:t>
            </w:r>
          </w:p>
          <w:p>
            <w:pPr>
              <w:pStyle w:val="Normal"/>
              <w:jc w:val="both"/>
              <w:rPr/>
            </w:pPr>
            <w:r>
              <w:rPr/>
              <w:t>и их мощн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ме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нож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ариты, м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рилизатор 16</w:t>
            </w:r>
            <w:r>
              <w:rPr>
                <w:lang w:val="en-US"/>
              </w:rPr>
              <w:t>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В/50Г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, 16В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120ми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х140х6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–700Вт</w:t>
            </w:r>
          </w:p>
          <w:p>
            <w:pPr>
              <w:pStyle w:val="Normal"/>
              <w:jc w:val="both"/>
              <w:rPr/>
            </w:pPr>
            <w:r>
              <w:rPr/>
              <w:t>Сила тока –0,3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ЛЕКТРИЧЕСКАЯ СХЕМА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19725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495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ИСТК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еред тем как чистить стерилизатор, убедитесь, что он отключен от сети. Чистите стерилизатор, используя только воду и нейтральные моющие средства, никогда не используйте абразивные, сильную струю воды и пар, легко воспламеняющиеся вещества, щетки и прочие предметы которые могут повредить стерилиза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ХНИЧЕСКОЕ ОБСЛУЖИ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бедитесь, что техническое обслуживание осуществляется квалифицированным персоналом.</w:t>
      </w:r>
    </w:p>
    <w:p>
      <w:pPr>
        <w:pStyle w:val="Normal"/>
        <w:jc w:val="both"/>
        <w:rPr/>
      </w:pPr>
      <w:r>
        <w:rPr/>
        <w:t>Для заказа запасных частей или для получения дополнительной информации по стерилизатору, обращайтесь в сервисный центр. Сообщите серийный номер и модель стерилизатора, которые указаны на шильди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8:51:00Z</dcterms:created>
  <dc:creator>yurlova</dc:creator>
  <dc:description/>
  <dc:language>en-US</dc:language>
  <cp:lastModifiedBy>yurlova</cp:lastModifiedBy>
  <dcterms:modified xsi:type="dcterms:W3CDTF">2005-05-14T11:34:00Z</dcterms:modified>
  <cp:revision>4</cp:revision>
  <dc:subject/>
  <dc:title>СТЕРИЛИЗАТОР UVA 24W</dc:title>
</cp:coreProperties>
</file>