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8097"/>
      </w:tblGrid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ведения о сертификации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ртификат соответствия №ТС RU C-RU.ЦС01.В.01451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RU №0619310, срок действия по 24.09.2022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ЛАМПА ГАЗОРАЗРЯДНАЯ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УЛЬТРАФИОЛЕТОВОГО ИЗЛУЧ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ОДЕЛИ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  <w:lang w:val="en-US"/>
              </w:rPr>
              <w:t>AerVita T8 UVC 15W G13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46"/>
                <w:u w:val="single"/>
              </w:rPr>
              <w:t>ТЕХНИЧЕСКИЙ ПАСПОР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4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46"/>
              </w:rPr>
              <w:drawing>
                <wp:inline distT="0" distB="0" distL="0" distR="0">
                  <wp:extent cx="3959860" cy="299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Применение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Лампа газоразрядная ультрафиолетового излучения </w:t>
            </w:r>
            <w:r>
              <w:rPr>
                <w:rFonts w:cs="Arial" w:ascii="Arial" w:hAnsi="Arial"/>
                <w:b/>
                <w:color w:val="000000"/>
              </w:rPr>
              <w:t xml:space="preserve">AerVita T8 UVC 15W G13 </w:t>
            </w: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>рименяется для бактерицидной обработки воздуха помещений в приборах закрытого типа в присутствии людей, а также открытого типа в отсутствии людей.</w:t>
            </w:r>
          </w:p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оме того, эта лампа применяется для дезинфекции питьевой воды, сточных вод, систем кондиционирования воздуха, холодильных камер, упаковочных материалов и т.п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Описание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Ab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Ламп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erVita T8 UVC 15W G13</w:t>
            </w:r>
            <w:r>
              <w:rPr>
                <w:rFonts w:cs="Arial" w:ascii="Arial" w:hAnsi="Arial"/>
              </w:rPr>
              <w:t xml:space="preserve"> представляет собой двухцокольную газоразрядную лампу низкого давления. </w:t>
            </w:r>
          </w:p>
          <w:p>
            <w:pPr>
              <w:pStyle w:val="Ab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а состоит из трубчатого стеклянного корпуса с токоподводящими цоколями по краям. </w:t>
            </w:r>
          </w:p>
          <w:p>
            <w:pPr>
              <w:pStyle w:val="Ab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специального стекла лампы, присутствие в колбе амальгамы и применение специального материала электродов позволяют излучать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лампе </w:t>
            </w:r>
            <w:r>
              <w:rPr>
                <w:rFonts w:cs="Arial" w:ascii="Arial" w:hAnsi="Arial"/>
              </w:rPr>
              <w:t>коротковолновое ультрафиолетовое излучение в жестком спектре С (</w:t>
            </w:r>
            <w:r>
              <w:rPr>
                <w:rFonts w:cs="Arial" w:ascii="Arial" w:hAnsi="Arial"/>
                <w:lang w:val="en-US"/>
              </w:rPr>
              <w:t>UV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), с максимальной длиной волны 253,7нм, обладающее бактерицидным действием. </w:t>
            </w:r>
          </w:p>
          <w:p>
            <w:pPr>
              <w:pStyle w:val="Ab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учение способно убивать микроорганизмы (вирусы, бактерии, плесень и другие патогены) путём уничтожения нуклеиновых кислот, нарушая их ДНК, в результате чего они не в состоянии выполнять жизненно важные клеточные функции.</w:t>
            </w:r>
          </w:p>
          <w:p>
            <w:pPr>
              <w:pStyle w:val="Ab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стекло колбы при этом отфильтровывает 185-нм линию спектра, ответственную за образование озо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Открытое облучение возможно только в отсутствии людей, чтобы избежать вредного воздействия ультрафиолетовых лучей на глаза и кож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Необходимо беречь от дет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Требует специальной утилиз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Технические характерист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размеры и масса лампы: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43755" cy="112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851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"/>
              <w:gridCol w:w="1141"/>
              <w:gridCol w:w="1205"/>
              <w:gridCol w:w="1308"/>
              <w:gridCol w:w="1137"/>
              <w:gridCol w:w="1919"/>
            </w:tblGrid>
            <w:tr>
              <w:trPr>
                <w:trHeight w:val="700" w:hRule="atLeast"/>
              </w:trPr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432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en-US"/>
                    </w:rPr>
                    <w:t>Max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(мм)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432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en-US"/>
                    </w:rPr>
                    <w:t>Max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(м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432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en-US"/>
                    </w:rPr>
                    <w:t>Min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(мм)</w:t>
                  </w:r>
                </w:p>
              </w:tc>
              <w:tc>
                <w:tcPr>
                  <w:tcW w:w="1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432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: М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en-US"/>
                    </w:rPr>
                    <w:t>ax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(мм)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432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Ø: (мм)</w:t>
                  </w:r>
                </w:p>
              </w:tc>
              <w:tc>
                <w:tcPr>
                  <w:tcW w:w="1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432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Масса нетто (г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4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4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5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ные размеры, вместимость и масса упаковк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825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772"/>
              <w:gridCol w:w="1863"/>
              <w:gridCol w:w="2240"/>
            </w:tblGrid>
            <w:tr>
              <w:trPr>
                <w:trHeight w:val="338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личество в упаковке, (шт)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асса упаковк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етто (кг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асса упаковк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рутто (кг)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абариты упаковки,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м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,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х148х148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х325х32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 лампы</w:t>
              <w:tab/>
              <w:tab/>
              <w:tab/>
              <w:tab/>
              <w:tab/>
              <w:tab/>
              <w:tab/>
              <w:t xml:space="preserve">15 </w:t>
              <w:tab/>
              <w:t>В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электросети</w:t>
              <w:tab/>
              <w:tab/>
              <w:tab/>
              <w:tab/>
              <w:tab/>
              <w:tab/>
              <w:t xml:space="preserve">220 </w:t>
              <w:tab/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цоколя (база)</w:t>
              <w:tab/>
              <w:tab/>
              <w:tab/>
              <w:tab/>
              <w:tab/>
              <w:tab/>
              <w:tab/>
              <w:t>G13 (Bi-pi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ла тока</w:t>
              <w:tab/>
              <w:tab/>
              <w:tab/>
              <w:tab/>
              <w:tab/>
              <w:tab/>
              <w:tab/>
              <w:tab/>
              <w:t xml:space="preserve">0,31 </w:t>
              <w:tab/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е напряжение</w:t>
              <w:tab/>
              <w:tab/>
              <w:tab/>
              <w:tab/>
              <w:t>минимальное</w:t>
              <w:tab/>
              <w:t>46</w:t>
              <w:tab/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>номинальное</w:t>
              <w:tab/>
              <w:t>55</w:t>
              <w:tab/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>максимальное</w:t>
              <w:tab/>
              <w:t>64</w:t>
              <w:tab/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бактерицидного потока</w:t>
              <w:tab/>
              <w:tab/>
              <w:tab/>
              <w:tab/>
              <w:tab/>
              <w:t>4,9 В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лужбы</w:t>
              <w:tab/>
              <w:tab/>
              <w:tab/>
              <w:tab/>
              <w:tab/>
              <w:tab/>
              <w:tab/>
              <w:tab/>
              <w:t>9000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Лампа 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ует требования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C</w:t>
            </w:r>
            <w:r>
              <w:rPr>
                <w:rFonts w:cs="Arial" w:ascii="Arial" w:hAnsi="Arial"/>
                <w:sz w:val="20"/>
                <w:szCs w:val="20"/>
              </w:rPr>
              <w:t xml:space="preserve"> 004/2011 “О безопасности низковольтного оборудования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 ТС 020/2011 «Электромагнитная совместимость технических средст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426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it1">
    <w:name w:val="tit1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t">
    <w:name w:val="tit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1:00Z</dcterms:created>
  <dc:creator>eisa</dc:creator>
  <dc:description/>
  <cp:keywords/>
  <dc:language>en-US</dc:language>
  <cp:lastModifiedBy>Пупс</cp:lastModifiedBy>
  <cp:lastPrinted>2017-10-02T17:32:00Z</cp:lastPrinted>
  <dcterms:modified xsi:type="dcterms:W3CDTF">2020-05-12T18:50:00Z</dcterms:modified>
  <cp:revision>10</cp:revision>
  <dc:subject/>
  <dc:title>Сведения о сертификации</dc:title>
</cp:coreProperties>
</file>