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8895</wp:posOffset>
                </wp:positionV>
                <wp:extent cx="673735" cy="775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775800"/>
                          <a:chOff x="0" y="0"/>
                          <a:chExt cx="673560" cy="77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40" y="0"/>
                            <a:ext cx="63612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02640"/>
                            <a:ext cx="67356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3.85pt;width:53.05pt;height:61.1pt" coordorigin="-33,77" coordsize="1061,1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77;width:1001;height:9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3;top:1026;width:1060;height:2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ллаж-шпиль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255" cy="411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43" t="10865" r="31421" b="10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/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632.00.000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Ярослав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1. Общие сведения об изде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7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еллажи выполнены из нержавеющей стали или из углеродистой стали, окрашенной порошковой эмалью. </w:t>
      </w:r>
    </w:p>
    <w:p>
      <w:pPr>
        <w:pStyle w:val="Normal"/>
        <w:spacing w:lineRule="auto" w:line="240" w:before="0" w:after="0"/>
        <w:ind w:left="0" w:right="0" w:firstLine="27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ллажи предназначены для использования в подсобных помещениях, кухонных помещениях и холодильных камерах предприятий общественного питания для транспортирования продуктов питания и кухонного инвентаря.</w:t>
      </w:r>
    </w:p>
    <w:p>
      <w:pPr>
        <w:pStyle w:val="Normal"/>
        <w:spacing w:lineRule="auto" w:line="240" w:before="0" w:after="0"/>
        <w:ind w:left="0" w:right="0" w:firstLine="27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 записи обозначения стеллажа при заказе:</w:t>
      </w:r>
    </w:p>
    <w:p>
      <w:pPr>
        <w:pStyle w:val="Header"/>
        <w:tabs>
          <w:tab w:val="clear" w:pos="4677"/>
          <w:tab w:val="clear" w:pos="9355"/>
          <w:tab w:val="left" w:pos="5176" w:leader="none"/>
        </w:tabs>
        <w:ind w:left="0" w:right="0" w:firstLine="2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ллаж СТР-32-604 Шк ТУ 5624-002-55319869-2011 – стеллаж на нержавеющем каркасе с направляющими под гастроемкости </w:t>
      </w:r>
      <w:r>
        <w:rPr>
          <w:sz w:val="20"/>
          <w:szCs w:val="20"/>
          <w:lang w:val="en-US"/>
        </w:rPr>
        <w:t>GN</w:t>
      </w:r>
      <w:r>
        <w:rPr>
          <w:sz w:val="20"/>
          <w:szCs w:val="20"/>
        </w:rPr>
        <w:t xml:space="preserve"> 1/1.</w:t>
      </w:r>
    </w:p>
    <w:p>
      <w:pPr>
        <w:pStyle w:val="Header"/>
        <w:tabs>
          <w:tab w:val="clear" w:pos="4677"/>
          <w:tab w:val="clear" w:pos="9355"/>
          <w:tab w:val="left" w:pos="5176" w:leader="none"/>
        </w:tabs>
        <w:ind w:left="0" w:right="0" w:firstLine="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* Примечание: стеллажи моделей 604, 605, 706, 807 предназначены для размещения и транспортировки гастроёмкостей и листов пекарских (как с продуктами питания так и без) различных типоразмеров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2. ОСНОВ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>ХАРАКТЕРИСТИКИ</w:t>
      </w:r>
    </w:p>
    <w:p>
      <w:pPr>
        <w:pStyle w:val="Normal"/>
        <w:tabs>
          <w:tab w:val="clear" w:pos="708"/>
          <w:tab w:val="left" w:pos="334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6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Технические характеристики.</w:t>
      </w:r>
    </w:p>
    <w:p>
      <w:pPr>
        <w:pStyle w:val="Normal"/>
        <w:spacing w:lineRule="auto" w:line="240" w:before="0" w:after="0"/>
        <w:ind w:left="0" w:right="0" w:firstLine="603"/>
        <w:rPr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ллажи могут быть выполнены в следующих размерах:</w:t>
      </w:r>
    </w:p>
    <w:p>
      <w:pPr>
        <w:pStyle w:val="31"/>
        <w:ind w:left="0" w:right="0" w:firstLine="603"/>
        <w:rPr>
          <w:rFonts w:ascii="Times New Roman" w:hAnsi="Times New Roman" w:cs="Times New Roman"/>
          <w:sz w:val="20"/>
          <w:szCs w:val="20"/>
        </w:rPr>
      </w:pPr>
      <w:r>
        <w:rPr>
          <w:szCs w:val="20"/>
        </w:rPr>
        <w:t>Длина: 600, 800, мм; ширина –  400, 500 мм; высота – 1800 мм.</w:t>
      </w:r>
    </w:p>
    <w:p>
      <w:pPr>
        <w:pStyle w:val="Normal"/>
        <w:spacing w:lineRule="auto" w:line="240" w:before="0" w:after="0"/>
        <w:ind w:left="0" w:right="0" w:firstLine="6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Эксплуатационная нагрузка на стеллаж – не более 100 кг.</w:t>
      </w:r>
    </w:p>
    <w:p>
      <w:pPr>
        <w:pStyle w:val="Normal"/>
        <w:spacing w:lineRule="auto" w:line="240" w:before="0" w:after="0"/>
        <w:ind w:left="0" w:right="0" w:firstLine="603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Эксплуатационная  нагрузка на один уровень стеллажа – не более 10 кг.</w:t>
      </w:r>
    </w:p>
    <w:p>
      <w:pPr>
        <w:pStyle w:val="TextBody"/>
        <w:ind w:left="0" w:right="0" w:firstLine="603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2.3 Стеллажи могут быть изготовлены в других габаритных размерах, отличающихся от указанных в п. 2.1, и конструктивному исполнению по заказу потребителя или при использовании покупных комплектующих изделий.</w:t>
      </w:r>
    </w:p>
    <w:p>
      <w:pPr>
        <w:pStyle w:val="Normal"/>
        <w:spacing w:before="0" w:after="0"/>
        <w:ind w:left="0" w:right="0" w:firstLine="6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6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6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3. Комплектность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387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омплект поставки изделия входя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л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йный сертифик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 метиз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оры колес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4. Свидетельство о приемке и упако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Стеллаж  _________________________ соответствует ТУ 5624-002-55319869-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/>
          <w:sz w:val="20"/>
          <w:szCs w:val="20"/>
          <w:vertAlign w:val="superscript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14"/>
        <w:gridCol w:w="3556"/>
        <w:gridCol w:w="45"/>
      </w:tblGrid>
      <w:tr>
        <w:trPr/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риемка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зготовления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” _______20___г.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паков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” _______20___г.</w:t>
            </w:r>
          </w:p>
        </w:tc>
      </w:tr>
      <w:tr>
        <w:trPr>
          <w:trHeight w:val="942" w:hRule="atLeast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ку произвел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у произвел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5. Инструкция по монтажу</w:t>
      </w:r>
    </w:p>
    <w:p>
      <w:pPr>
        <w:pStyle w:val="Normal"/>
        <w:spacing w:before="0" w:after="0"/>
        <w:ind w:left="0" w:right="387"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ind w:left="0" w:right="387" w:firstLine="2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ка стеллажа производится потребителем.</w:t>
      </w:r>
    </w:p>
    <w:p>
      <w:pPr>
        <w:pStyle w:val="Normal"/>
        <w:spacing w:before="0" w:after="0"/>
        <w:ind w:left="0" w:right="387" w:firstLine="2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защитную пленку с деталей из нержавеющей стали.</w:t>
      </w:r>
    </w:p>
    <w:p>
      <w:pPr>
        <w:pStyle w:val="Normal"/>
        <w:spacing w:before="0" w:after="0"/>
        <w:ind w:left="0" w:right="387" w:firstLine="27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После сборки и установки колёс стеллаж готов к эксплуат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6. СВЕДЕНИЯ ОБ УТИЛ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илизация изделий должна проводится в порядке установленном для утилизации изделий из металлов и нержавеющих сплавов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63520" cy="474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комплектность</w:t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3"/>
        <w:gridCol w:w="13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й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яж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яжка-шпиль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йка М6 колпачк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йба 6 гров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со с тормоз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со без тормо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мпер защит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пежный элеме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т М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.00.000 ПС Па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ка стяж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58895" cy="3763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верстие в стойке вставляется стяжка-шпилька (3), с наружной стороны на стяжку-шпильку устанавливается гайка М6 колпачковая (4) и шайба 6 гровер (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 на стяжку-шпильку надевается стяжка (2), с другой стороны надевается через соответствующее отверстие другая стойка. Аналогичным образом крепятся и остальные стя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сборки каркаса стеллажа устанавливаются колёса. Для этого в стойки устанавливаются крепёжные элементы (9), затем при помощи болтов М10 (10) крепятся бамперы (8) и колёса (6 и 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3898" w:leader="none"/>
        </w:tabs>
        <w:spacing w:before="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27635</wp:posOffset>
                </wp:positionV>
                <wp:extent cx="4669155" cy="6532245"/>
                <wp:effectExtent l="6985" t="6985" r="5715" b="5715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65322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3.35pt;margin-top:10.05pt;width:367.6pt;height:514.3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8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АРАНТИЙНЫЙ СЕРТИФИКАТ</w:t>
      </w:r>
    </w:p>
    <w:p>
      <w:pPr>
        <w:pStyle w:val="Normal"/>
        <w:widowControl/>
        <w:bidi w:val="0"/>
        <w:spacing w:lineRule="atLeast" w:line="240" w:before="0" w:after="0"/>
        <w:ind w:left="38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tLeast" w:line="240" w:before="0" w:after="0"/>
        <w:ind w:left="38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одукции: 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0" w:right="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Дата выпуска: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0" w:right="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0" w:right="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Наименование компании продавца: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0" w:right="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0" w:right="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Наименование компании покупателя: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0" w:right="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0" w:right="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Дата покупки: 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0" w:right="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0" w:right="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Адрес монтажа:___________________________________________________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yle18"/>
        <w:widowControl/>
        <w:suppressAutoHyphens w:val="true"/>
        <w:bidi w:val="0"/>
        <w:spacing w:lineRule="auto" w:line="240" w:before="0" w:after="0"/>
        <w:ind w:left="170" w:right="113" w:firstLine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приятие - изготовитель гарантирует нормальную работу изделия в течение 12 месяцев </w:t>
      </w:r>
      <w:r>
        <w:rPr>
          <w:rFonts w:cs="Times New Roman" w:ascii="Times New Roman" w:hAnsi="Times New Roman"/>
          <w:color w:val="auto"/>
          <w:sz w:val="18"/>
          <w:szCs w:val="18"/>
        </w:rPr>
        <w:t xml:space="preserve">со дня продажи, </w:t>
      </w:r>
      <w:r>
        <w:rPr>
          <w:rFonts w:cs="Times New Roman" w:ascii="Times New Roman" w:hAnsi="Times New Roman"/>
          <w:sz w:val="18"/>
          <w:szCs w:val="18"/>
        </w:rPr>
        <w:t xml:space="preserve">при условии соблюдения правил, изложенных в настоящем паспорте. </w:t>
      </w:r>
    </w:p>
    <w:p>
      <w:pPr>
        <w:pStyle w:val="Style18"/>
        <w:widowControl/>
        <w:suppressAutoHyphens w:val="true"/>
        <w:bidi w:val="0"/>
        <w:spacing w:lineRule="auto" w:line="240" w:before="0" w:after="0"/>
        <w:ind w:left="170" w:right="113" w:firstLine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Гарантия не распространяется в случае выхода изделия из строя по вине потребителя из-за несоблюдения требований, изложенных в настоящем паспорте.</w:t>
      </w:r>
    </w:p>
    <w:p>
      <w:pPr>
        <w:pStyle w:val="Style18"/>
        <w:widowControl/>
        <w:suppressAutoHyphens w:val="true"/>
        <w:bidi w:val="0"/>
        <w:spacing w:lineRule="auto" w:line="240" w:before="0" w:after="0"/>
        <w:ind w:left="170" w:right="113" w:firstLine="283"/>
        <w:contextualSpacing/>
        <w:jc w:val="both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3. Обмен и возврат изделий надлежащего качества осуществляется в соответствии с действующим законодательством РФ.</w:t>
      </w:r>
    </w:p>
    <w:p>
      <w:pPr>
        <w:pStyle w:val="HTML1"/>
        <w:widowControl/>
        <w:suppressAutoHyphens w:val="true"/>
        <w:bidi w:val="0"/>
        <w:spacing w:lineRule="auto" w:line="240" w:before="0" w:after="0"/>
        <w:ind w:left="170" w:right="113" w:firstLine="283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В течение гарантийного срока поставщик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HTML1"/>
        <w:widowControl/>
        <w:suppressAutoHyphens w:val="true"/>
        <w:bidi w:val="0"/>
        <w:spacing w:lineRule="auto" w:line="240" w:before="0" w:after="0"/>
        <w:ind w:left="170" w:right="113" w:firstLine="283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 Все рекламационные детали, узлы и комплектующие изделия должны быть переданы поставщику для анализа и принятия мер к дальнейшему предотвращению их появления.</w:t>
      </w:r>
    </w:p>
    <w:p>
      <w:pPr>
        <w:pStyle w:val="HTML1"/>
        <w:widowControl/>
        <w:suppressAutoHyphens w:val="true"/>
        <w:bidi w:val="0"/>
        <w:spacing w:lineRule="auto" w:line="240" w:before="0" w:after="0"/>
        <w:ind w:left="170" w:right="113" w:firstLine="283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shd w:fill="auto" w:val="clear"/>
        </w:rPr>
      </w:pPr>
      <w:r>
        <w:rPr>
          <w:sz w:val="18"/>
          <w:szCs w:val="18"/>
          <w:lang w:val="ru-RU"/>
        </w:rPr>
        <w:t xml:space="preserve">6. Рекламация </w:t>
      </w:r>
      <w:r>
        <w:rPr>
          <w:color w:val="auto"/>
          <w:sz w:val="18"/>
          <w:szCs w:val="18"/>
          <w:lang w:val="ru-RU"/>
        </w:rPr>
        <w:t>поставщиком</w:t>
      </w:r>
      <w:r>
        <w:rPr>
          <w:sz w:val="18"/>
          <w:szCs w:val="18"/>
          <w:lang w:val="ru-RU"/>
        </w:rPr>
        <w:t xml:space="preserve"> рассматривается с обязательным предоставлением следующих документов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27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auto" w:val="clear"/>
        </w:rPr>
        <w:t>6.</w:t>
      </w:r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  <w:t>1. Копия рекламации от потребителя (заявление, претензи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27" w:right="0" w:hanging="0"/>
        <w:jc w:val="both"/>
        <w:rPr>
          <w:rFonts w:ascii="Times New Roman" w:hAnsi="Times New Roman" w:cs="Times New Roman"/>
          <w:color w:val="auto"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auto" w:val="clear"/>
        </w:rPr>
        <w:t>6.</w:t>
      </w:r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  <w:t>2. Акт диагностики от поставщика (сервисной обслуживающей организации) с указанием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964" w:right="0" w:hanging="0"/>
        <w:jc w:val="both"/>
        <w:rPr>
          <w:rFonts w:ascii="Times New Roman" w:hAnsi="Times New Roman" w:cs="Times New Roman"/>
          <w:color w:val="auto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  <w:t>- наименования продукции и серийного номер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964" w:right="0" w:hanging="0"/>
        <w:jc w:val="both"/>
        <w:rPr>
          <w:rFonts w:ascii="Times New Roman" w:hAnsi="Times New Roman" w:cs="Times New Roman"/>
          <w:color w:val="auto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  <w:t>- даты выпуска оборудова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964" w:right="0" w:hanging="0"/>
        <w:jc w:val="both"/>
        <w:rPr>
          <w:rFonts w:ascii="Times New Roman" w:hAnsi="Times New Roman" w:cs="Times New Roman"/>
          <w:color w:val="auto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  <w:t>- даты ввода оборудования в эксплуатацию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964" w:right="0" w:hanging="0"/>
        <w:jc w:val="both"/>
        <w:rPr>
          <w:rFonts w:ascii="Times New Roman" w:hAnsi="Times New Roman" w:cs="Times New Roman"/>
          <w:color w:val="auto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  <w:t>- обнаруженных специалистом неисправносте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964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  <w:t>- причин выхода из строя (поломки).</w:t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true"/>
        <w:bidi w:val="0"/>
        <w:spacing w:lineRule="auto" w:line="240" w:before="0" w:after="0"/>
        <w:ind w:left="454" w:righ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auto" w:val="clear"/>
        </w:rPr>
        <w:t>6.</w:t>
      </w:r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  <w:t>3. Фотография шильда изделия или копия страниц паспорта с отметкой о упаковке и</w:t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true"/>
        <w:bidi w:val="0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  <w:t xml:space="preserve">датой выпуска. </w:t>
      </w:r>
    </w:p>
    <w:p>
      <w:pPr>
        <w:pStyle w:val="Normal"/>
        <w:widowControl/>
        <w:tabs>
          <w:tab w:val="clear" w:pos="708"/>
          <w:tab w:val="left" w:pos="510" w:leader="none"/>
          <w:tab w:val="center" w:pos="3898" w:leader="none"/>
        </w:tabs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. Рекламации поставщику направляются потребителем в порядке и сроки, предусмотренные действующим законодательством РФ.</w:t>
      </w:r>
    </w:p>
    <w:p>
      <w:pPr>
        <w:pStyle w:val="Normal"/>
        <w:widowControl/>
        <w:tabs>
          <w:tab w:val="clear" w:pos="708"/>
          <w:tab w:val="left" w:pos="510" w:leader="none"/>
          <w:tab w:val="center" w:pos="3898" w:leader="none"/>
        </w:tabs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/>
        <w:tabs>
          <w:tab w:val="clear" w:pos="708"/>
          <w:tab w:val="left" w:pos="510" w:leader="none"/>
          <w:tab w:val="center" w:pos="3898" w:leader="none"/>
        </w:tabs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/>
        <w:tabs>
          <w:tab w:val="clear" w:pos="708"/>
          <w:tab w:val="left" w:pos="510" w:leader="none"/>
          <w:tab w:val="center" w:pos="3898" w:leader="none"/>
        </w:tabs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/>
        <w:tabs>
          <w:tab w:val="clear" w:pos="708"/>
          <w:tab w:val="left" w:pos="510" w:leader="none"/>
          <w:tab w:val="center" w:pos="3898" w:leader="none"/>
        </w:tabs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898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r>
        <w:br w:type="page"/>
      </w:r>
    </w:p>
    <w:tbl>
      <w:tblPr>
        <w:tblW w:w="7272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2"/>
      </w:tblGrid>
      <w:tr>
        <w:trPr>
          <w:trHeight w:val="670" w:hRule="atLeast"/>
        </w:trPr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меток</w:t>
            </w:r>
          </w:p>
        </w:tc>
      </w:tr>
      <w:tr>
        <w:trPr>
          <w:trHeight w:val="10210" w:hRule="atLeast"/>
        </w:trPr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8391" w:h="11906"/>
      <w:pgMar w:left="709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OST Type AU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OST Type AU" w:hAnsi="Calibri;GOST Type AU" w:eastAsia="Calibri;GOST Type AU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HTML1">
    <w:name w:val="Стандартный HTML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0:00Z</dcterms:created>
  <dc:creator>Dodonov</dc:creator>
  <dc:description/>
  <dc:language>en-US</dc:language>
  <cp:lastModifiedBy/>
  <cp:lastPrinted>2013-03-04T14:47:00Z</cp:lastPrinted>
  <dcterms:modified xsi:type="dcterms:W3CDTF">2017-01-31T13:07:47Z</dcterms:modified>
  <cp:revision>36</cp:revision>
  <dc:subject/>
  <dc:title/>
</cp:coreProperties>
</file>