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17495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6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игнализатор температурный (аварийный)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СПОРТ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2545</wp:posOffset>
                </wp:positionH>
                <wp:positionV relativeFrom="paragraph">
                  <wp:posOffset>65405</wp:posOffset>
                </wp:positionV>
                <wp:extent cx="3793490" cy="1445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"Веста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425200, республика Марий Эл, г. Йошкар-Ол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дведево пгт, ул. Железнодорожная д.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Тел. 8 (927) 8834910; 8 800 222 39 40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sales@mangalvesta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www.mangalvest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7pt;height:113.85pt;mso-wrap-distance-left:9.05pt;mso-wrap-distance-right:9.05pt;mso-wrap-distance-top:0pt;mso-wrap-distance-bottom:0pt;margin-top:5.15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ОО "Веста"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425200, республика Марий Эл, г. Йошкар-Ол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дведево пгт, ул. Железнодорожная д.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Тел. 8 (927) 8834910; 8 800 222 39 40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sales@mangalvesta.r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   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www.mangalvesta.ru</w:t>
                        </w:r>
                      </w:hyperlink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  <w:r>
        <w:br w:type="page"/>
      </w:r>
    </w:p>
    <w:p>
      <w:pPr>
        <w:pStyle w:val="Normal"/>
        <w:tabs>
          <w:tab w:val="clear" w:pos="708"/>
          <w:tab w:val="left" w:pos="9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щие указания………………………..…………  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новные технические данные…………..……...  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Комплектность……………………………..……..  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ведения об утилизации………………..………..  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арантии изготовителя…………………..……….  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ранспортировка и хранение……………..……...  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видетельство о приёмке…………………..…….  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ведения о продаже……………………..………..   4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ИЕ УКАЗ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ед эксплуатацией необходимо ознакомится с руководством по эксплуатации на ТРМ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верку (калибровку) прибора проводить согласно паспорта ТРМ1 и ДТ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назначен для сигнализации превышения температуры в системе вытяжки звуковым и световым способом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НОВНЫЕ ТЕХНИЧЕСКИЕ ДАННЫ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словия эксплуатации прибора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закрытые взрывобезопасные помещения без агрессивных паров и газов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температура окружающего воздуха +1…+50°С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атмосферное давление 84…106,7 кП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измеряемая температура -50…+180°С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2. Остальные технические характеристики приведены в руководстве по эксплуатации на прибор ТРМ1 и ДТС105-50М.В3.160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3. КОМПЛЕКТНОСТЬ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бор                                                                  1шт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спорт                                                                  1шт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мплект документов на приборы                      1шт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ВЕДЕНИЯ ПО УТИЛИЗАЦИИ</w:t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рядок утилизации определяет организация, эксплуатирующая прибор.</w:t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АРАНТИИ ИЗГОТОВИТЕЛЯ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арантийный срок эксплуатации – 6 месяцев со дня продажи.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ТРАНСПОРТИРОВКА И ХРАНЕНИЕ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бор транспортируется в закрытом транспорте любого вида. Крепление тары в транспортных средствах должно производится согласно правилам, действующим на соответствующих видах транспорта.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словия транспортирования должны соответствовать условиям 5 по ГОСТ 15150-69 при температуре окружающего воздуха от -25 до +55°С с соблюдением мер защиты от ударов и вибраций.</w:t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ВИДЕТЕЛЬСТВО О ПРИЁМКЕ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бор САТ1, заводской № __________________ признан годным к эксплуа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Штамп ОТК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ата выпуска:     ___ ___________ 20___г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ВЕДЕНИЯ О ПРОДАЖ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Дата продажи:   ___   _________ 20___ г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метки продавца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footerReference w:type="default" r:id="rId7"/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</w:p>
  <w:p>
    <w:pPr>
      <w:pStyle w:val="Footer"/>
      <w:spacing w:before="0" w:after="160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8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Style7">
    <w:name w:val="Заголовок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7B7B7B"/>
      <w:sz w:val="24"/>
      <w:szCs w:val="24"/>
    </w:rPr>
  </w:style>
  <w:style w:type="character" w:styleId="Style9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10">
    <w:name w:val="Слабое выделение"/>
    <w:qFormat/>
    <w:rPr>
      <w:i/>
      <w:iCs/>
      <w:color w:val="595959"/>
    </w:rPr>
  </w:style>
  <w:style w:type="character" w:styleId="Style11">
    <w:name w:val="Сильное выделение"/>
    <w:qFormat/>
    <w:rPr>
      <w:b/>
      <w:bCs/>
      <w:i/>
      <w:iCs/>
      <w:color w:val="000000"/>
    </w:rPr>
  </w:style>
  <w:style w:type="character" w:styleId="Style12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3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4">
    <w:name w:val="Название книги"/>
    <w:qFormat/>
    <w:rPr>
      <w:b/>
      <w:bCs/>
      <w:caps w:val="false"/>
      <w:smallCaps w:val="false"/>
      <w:spacing w:val="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Style20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mangalvesta.ru" TargetMode="External"/><Relationship Id="rId4" Type="http://schemas.openxmlformats.org/officeDocument/2006/relationships/hyperlink" Target="../in/www.mangalvesta.ru" TargetMode="External"/><Relationship Id="rId5" Type="http://schemas.openxmlformats.org/officeDocument/2006/relationships/hyperlink" Target="mailto:sales@mangalvesta.ru" TargetMode="External"/><Relationship Id="rId6" Type="http://schemas.openxmlformats.org/officeDocument/2006/relationships/hyperlink" Target="../in/www.mangalvesta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5:00Z</dcterms:created>
  <dc:creator>Andrey</dc:creator>
  <dc:description/>
  <cp:keywords/>
  <dc:language>en-US</dc:language>
  <cp:lastModifiedBy>Sergey</cp:lastModifiedBy>
  <cp:lastPrinted>2018-02-15T09:33:00Z</cp:lastPrinted>
  <dcterms:modified xsi:type="dcterms:W3CDTF">2018-06-20T07:45:00Z</dcterms:modified>
  <cp:revision>5</cp:revision>
  <dc:subject/>
  <dc:title/>
</cp:coreProperties>
</file>